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病治阳”的病理基础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阴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阳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阴阳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偏衰产生的是“阳虚则寒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的虚寒证，治疗当扶阳抑阴，《内经》【医学教育网原创】称之为“阴病治阳”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恶寒较甚，发热，无汗，头痛身楚，咳嗽，痰白，咯痰无力，舌淡苔白，脉浮而无力。治法宜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辛温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辛凉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祛湿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益气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滋阴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恶寒较甚，发热，无汗，头痛身楚，【医学教育网原创】咳嗽，痰白，咳痰无力，平素神疲体弱，气短懒言，反复易感，舌淡苔白，脉浮而无力。治法：益气解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带下过多热毒蕴结证，应首选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内补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完带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知柏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止带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五味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带下过多热毒蕴结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证候：带下量多，黄绿如脓，或赤白相兼，或五色杂下，质黏腻，臭秽难闻；小腹疼痛，腰骶酸痛，烦热头晕，口苦咽干，小便短赤，大便于结；【医学教育网原创】舌红，苔黄或黄腻，脉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解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五味消毒饮加土茯苓、败酱草、鱼腥草、薏苡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的主要发病人群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婴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幼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儿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青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中年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发病人群以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岁以下儿童为主，【医学教育网原创】尤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岁儿童发病率为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适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胃虚痰阻，气机阻滞，症见心下痞硬、噫气不除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寒热错杂，气机阻滞，症见心下痞满、呕吐下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寒热错杂，虚实夹杂，肠道失固，症见久泻久痢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寒热错杂，痰热互结，症见心下疼痛、按之石硬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寒热错杂，痰湿交阻，症见心下痞满、恶食懒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所治的久泻久痢，实属脾胃虚寒，【医学教育网原创】肠滑失禁，气血不足而湿热积滞未去之寒热虚实错杂证候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9-08-21T00:38:00Z</dcterms:modified>
  <cp:revision>4</cp:revision>
  <dc:subject/>
  <dc:title/>
</cp:coreProperties>
</file>