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苦味能坚阴是怎么理解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苦味能坚阴是怎么理解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味所示作用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泄火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泄大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软坚散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坚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苦：“能泄、能燥、能坚”，即具有清泄火热、泄降气逆、通泄大便、燥湿、坚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泻火存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作用。一般来讲，清热泻火、下气平喘、降逆止呕、通利大便、清热燥湿、苦温燥湿、泻火存阴的药物多具有苦味。苦味药多用治热证、火证、喘咳、呕恶、便秘、湿证、阴虚火旺等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软坚散结属于咸味功效，故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其中坚阴指的是泻火存阴，可以理解为当人体有火的时候，会煎熬人体阴液（包括津液等），所以泻火可以保存阴液，故称为坚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答案选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9-08-28T02:51:00Z</dcterms:modified>
  <cp:revision>122</cp:revision>
  <dc:subject/>
  <dc:title/>
</cp:coreProperties>
</file>