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大血藤和鸡血藤在性状鉴别上有什么区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沉香、苏木、降香在性状鉴别上有什么区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大血藤和鸡血藤的题目练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大血藤和鸡血藤在性状鉴别上有什么区别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445"/>
      </w:tblGrid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29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状鉴别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血藤</w:t>
            </w:r>
          </w:p>
        </w:tc>
        <w:tc>
          <w:tcPr>
            <w:tcW w:w="29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通科大血藤的干燥藤茎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部呈红棕色，有数处向内嵌入黄白色木部，木部有多数细孔状导管，射线呈放射状排列（车轮纹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血藤</w:t>
            </w:r>
          </w:p>
        </w:tc>
        <w:tc>
          <w:tcPr>
            <w:tcW w:w="29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科密花豆的干燥藤茎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韧皮部树脂状分泌物呈红棕色至黑棕色，与木部相间排列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同心性椭圆形环或偏心性半圆形环，髓偏向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老师，沉香、苏木、降香在性状鉴别上有什么区别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161"/>
      </w:tblGrid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状鉴别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香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香科白木香含树脂的木材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见黑褐色树脂与黄白色木部相间的斑纹。气芳香，味苦。燃烧时气香浓，有油渗出，有浓烟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木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科降香檀树干和根心材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面纹理致密。气微香，味微苦。入水下沉。火烧有黑烟及油冒出，残留白色灰烬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香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科苏木心材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黄红色至棕红色，具刀削痕。断面年轮明显。味微涩。取小段放入热水中，水被染成桃红色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大血藤和鸡血藤的题目练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血藤区别于鸡血藤的主要性状特征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髓部偏向于一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皮部呈红棕色，有数处向内嵌入木质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木质部与韧皮部相间排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层，呈偏心性半圆状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有菊花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有云锦状花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大血藤的特点是皮部呈红棕色，有数处向内嵌入黄白色木部，木部有多数细孔状导管，射线呈放射状排列（车轮纹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09-09T08:14:00Z</dcterms:modified>
  <cp:revision>34</cp:revision>
  <dc:subject/>
  <dc:title/>
</cp:coreProperties>
</file>