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常用防腐剂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不同粉碎方法的适用范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粉碎方法的题目练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常用防腐剂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腐剂，又称抑菌剂（用于抑菌制剂时的称谓），是指能抑制微生物生长繁殖的化学药品。常用防腐剂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苯甲酸与苯甲酸钠：常用的有效防腐剂，苯甲酸水溶性较差，而苯甲酸钠水溶性好，易溶解，应用方便。不论使用苯甲酸还是苯甲酸钠，均应在</w:t>
      </w:r>
      <w:r>
        <w:rPr>
          <w:rFonts w:cs="宋体;SimSun" w:ascii="宋体;SimSun" w:hAnsi="宋体;SimSun"/>
          <w:sz w:val="24"/>
        </w:rPr>
        <w:t>pH4</w:t>
      </w:r>
      <w:r>
        <w:rPr>
          <w:rFonts w:ascii="宋体;SimSun" w:hAnsi="宋体;SimSun" w:cs="宋体;SimSun"/>
          <w:sz w:val="24"/>
        </w:rPr>
        <w:t>以下的药液中使用，因电离平衡使之绝大部分以分子型存在，故防腐效力较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羟基苯钾酸酯类（尼泊金类）：不可以和聚山梨酯（吐温类）合用，原因是聚山梨酯类与其发生络合作用，可减弱其防腐效力，应适当增加其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梨酸（钾）：对细菌和霉菌均有较强的抑菌效力。特别适用于含有聚山梨酯类液体药剂的防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：含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的乙醇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的甘油具有防腐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不同粉碎方法的适用范围</w:t>
      </w:r>
      <w:r>
        <w:rPr/>
        <w:t>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012"/>
      </w:tblGrid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碎方法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类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法粉碎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粉碎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料（乳香、没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油（桃仁、柏子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罐：动物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独粉碎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细料药：西洋参、麝香、牛黄、羚羊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性药：马钱子、轻粉、斑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刺激性药：蟾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性或还原性强的药物： 火硝、硫黄、雄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坚硬的药物： 三七、磁石、代赭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剂中需单独提取的药物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法粉碎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飞法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、贝壳类—朱砂、炉甘石、珍珠、滑石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液研磨法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樟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冰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薄荷脑＋乙醇、麝香＋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温粉碎</w:t>
            </w:r>
          </w:p>
        </w:tc>
        <w:tc>
          <w:tcPr>
            <w:tcW w:w="15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、树胶类药物，比如乳香、没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干浸膏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粉碎方法的题目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备朱砂或炉甘石极细粉的粉碎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加液研磨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串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串料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水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温混合粉碎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朱砂、炉甘石、珍珠、滑石粉所选用的粉碎方法是水飞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9-29T02:29:00Z</dcterms:modified>
  <cp:revision>35</cp:revision>
  <dc:subject/>
  <dc:title/>
</cp:coreProperties>
</file>