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栓剂基质的总结。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溶性基质的栓剂的润滑剂如何选择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哪种情况更有利于药物的吸收呢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栓剂基质的总结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10"/>
        <w:gridCol w:w="212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剂的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品种</w:t>
            </w:r>
          </w:p>
        </w:tc>
      </w:tr>
      <w:tr>
        <w:trPr>
          <w:trHeight w:val="21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性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</w:t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脂肪酸甘油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椰油酯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山苍油酯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棕榈油酯</w:t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合成脂肪酸甘油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丙二醇酯</w:t>
            </w:r>
          </w:p>
        </w:tc>
      </w:tr>
      <w:tr>
        <w:trPr>
          <w:trHeight w:val="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基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山梨酯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洛沙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溶性基质的栓剂的润滑剂如何选择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聚乙二醇为基质的栓剂选用的润滑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肥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甘油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液体石蜡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乙醇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栓孔内涂的润滑剂通常有两类：①脂肪性基质的栓剂，常用软肥皂、甘油各一份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乙醇五份混合所得；②水溶性或亲水性基质的栓剂，则用油性为润滑剂，如液状石蜡或植物油等。有的基质不粘模，如可可豆脂或聚乙二醇类，可不用润滑剂。聚乙二醇为水溶性基质，所以可选择油溶性润滑剂，选项中只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油溶性润滑剂，所以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哪种情况更有利于药物的吸收呢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栓剂的叙述中正确的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插入肛门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 xml:space="preserve">处有利于药物吸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粪便存在有利于药物吸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脂溶性药物释放药物快有利于药物吸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一般水溶性大的药物有利于药物吸收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栓剂可以起局部作用，也可发挥全身治疗作用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产生全身作用的栓剂，药物需要通过直肠吸收，直肠黏膜是类脂屏障，药物从直肠吸收机制主要是被动扩散。影响栓剂中药物吸收因素主要有：①栓剂引入直肠的深度愈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约距肛门约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栓剂中药物在吸收时不经肝脏的量愈多。②直肠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对药物的吸收速度起重要作用，直肠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，无缓冲能力。通常弱酸性药物</w:t>
      </w:r>
      <w:r>
        <w:rPr>
          <w:rFonts w:cs="宋体;SimSun" w:ascii="宋体;SimSun" w:hAnsi="宋体;SimSun"/>
          <w:sz w:val="24"/>
        </w:rPr>
        <w:t>pKa&gt;4.3</w:t>
      </w:r>
      <w:r>
        <w:rPr>
          <w:rFonts w:ascii="宋体;SimSun" w:hAnsi="宋体;SimSun" w:cs="宋体;SimSun"/>
          <w:sz w:val="24"/>
        </w:rPr>
        <w:t>，弱碱性药物</w:t>
      </w:r>
      <w:r>
        <w:rPr>
          <w:rFonts w:cs="宋体;SimSun" w:ascii="宋体;SimSun" w:hAnsi="宋体;SimSun"/>
          <w:sz w:val="24"/>
        </w:rPr>
        <w:t>pKa&lt;8.5</w:t>
      </w:r>
      <w:r>
        <w:rPr>
          <w:rFonts w:ascii="宋体;SimSun" w:hAnsi="宋体;SimSun" w:cs="宋体;SimSun"/>
          <w:sz w:val="24"/>
        </w:rPr>
        <w:t>，吸收均较快。③直肠无粪便存在，有利于药物扩散及与吸收表面的接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7:00Z</dcterms:created>
  <dc:creator>DELL</dc:creator>
  <dc:description/>
  <cp:keywords/>
  <dc:language>en-US</dc:language>
  <cp:lastModifiedBy>李静莉</cp:lastModifiedBy>
  <dcterms:modified xsi:type="dcterms:W3CDTF">2019-10-09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