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刘寄奴、自然铜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疗伤药、破血消癥药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疗伤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土鳖虫：破血逐瘀，续筋接骨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马钱子：散结消肿，通络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骨碎补：活血续伤，补肾强骨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自然铜：散瘀止痛，接骨疗伤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苏木：活血疗伤，祛瘀通经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血竭：活血定痛，化瘀止血，敛疮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刘寄奴：散瘀止痛，疗伤止血，破血通经，消食化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破血消癥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三棱：破血行气，消积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水蛭：破血通经，逐瘀消癥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穿山甲：活血消癥，通经，下乳，消肿排脓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斑蝥：破血逐瘀，散结消癥，攻毒蚀疮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莪术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既能破血行气，又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积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续经接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祛风止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肿排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攻毒蚀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莪术：破血行气，消积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意莪术三棱功效一致。记忆为：三只猪，（食物都消化了因此饿了）饿了，气的破门而出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刘寄奴、自然铜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散瘀止痛，接骨疗伤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疗伤，祛瘀通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续伤，补肾强骨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定痛，化瘀止血，敛疮生肌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散瘀止痛，疗伤止血，破血通经，消食化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刘寄奴的功效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然铜的功效是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E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刘寄奴：散瘀止痛，疗伤止血，破血通经，消食化积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点记忆最后一个功效，刘寄奴也就是南刘寄奴，联想南方人很会吃，因此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食化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小技巧，寄和积谐音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然铜：散瘀止痛，接骨疗伤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为“铜骨”，骨头很硬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0-22T1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