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六腑生理功能的总结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</w:t>
      </w:r>
      <w:r>
        <w:rPr>
          <w:rFonts w:ascii="宋体;SimSun" w:hAnsi="宋体;SimSun" w:cs="宋体;SimSun"/>
          <w:b/>
          <w:sz w:val="24"/>
        </w:rPr>
        <w:t>与血液在脉管中运行而不外溢密切相关的脏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</w:t>
      </w:r>
      <w:r>
        <w:rPr>
          <w:rFonts w:ascii="宋体;SimSun" w:hAnsi="宋体;SimSun" w:cs="宋体;SimSun"/>
          <w:b/>
          <w:sz w:val="24"/>
        </w:rPr>
        <w:t>中医称之为“精血同源”的两个脏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7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六腑生理功能的总结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腑生理功能总揽表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5792"/>
        <w:gridCol w:w="954"/>
      </w:tblGrid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宋体;SimSun" w:hAnsi="宋体;SimSun" w:cs="宋体;SimSun"/>
                <w:sz w:val="24"/>
              </w:rPr>
              <w:t>六腑</w:t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理功能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脏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胆</w:t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贮藏和排泄胆汁；主决断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胃</w:t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受纳腐熟水谷；主通降；喜润恶燥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脾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肠</w:t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盛化物；泌别清浊（主液）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肠</w:t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传化糟粕；主津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膀胱</w:t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贮存尿液；排泄尿液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肾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焦</w:t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行元气；运行津液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包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</w:t>
      </w:r>
      <w:r>
        <w:rPr>
          <w:rFonts w:ascii="宋体;SimSun" w:hAnsi="宋体;SimSun" w:cs="宋体;SimSun"/>
          <w:b/>
          <w:sz w:val="24"/>
        </w:rPr>
        <w:t>与血液在脉管中运行而不外溢密切相关的脏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下列与血液在脉管中运行而不外溢密切相关的脏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心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析】</w:t>
      </w:r>
      <w:r>
        <w:rPr>
          <w:rFonts w:ascii="宋体;SimSun" w:hAnsi="宋体;SimSun" w:cs="宋体;SimSun"/>
          <w:sz w:val="24"/>
        </w:rPr>
        <w:t>脾主统血，即指脾有统摄血液在经脉之中流行，防止逸出脉外的功能。脾统血的主要机制，实际上是脾气的固摄作用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脾气充足，血液就能循其常道而行。如脾气虚弱，不能控制血液在脉管中流行，则可导致便血、尿血、崩漏等出血病证，也称作“脾不统血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</w:t>
      </w:r>
      <w:r>
        <w:rPr>
          <w:rFonts w:ascii="宋体;SimSun" w:hAnsi="宋体;SimSun" w:cs="宋体;SimSun"/>
          <w:b/>
          <w:sz w:val="24"/>
        </w:rPr>
        <w:t>中医称之为“精血同源”的两个脏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医称之为“精血同源”的两个脏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心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脾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脾胃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肺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肝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析】</w:t>
      </w:r>
      <w:r>
        <w:rPr>
          <w:rFonts w:ascii="宋体;SimSun" w:hAnsi="宋体;SimSun" w:cs="宋体;SimSun"/>
          <w:sz w:val="24"/>
        </w:rPr>
        <w:t>肝与肾的生理病理联系：精和血之间相互滋生和相互转化，中医称之为“精血同源”，故又有“肝肾同源”之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">
    <w:name w:val="font14z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李静莉</cp:lastModifiedBy>
  <dcterms:modified xsi:type="dcterms:W3CDTF">2019-11-08T05:47:00Z</dcterms:modified>
  <cp:revision>46</cp:revision>
  <dc:subject/>
  <dc:title/>
</cp:coreProperties>
</file>