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动物类中药按药用部位的分类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鹿茸的分类总结？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，答案及解析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动物类中药按药用部位的分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60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的干燥全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全蝎、斑蝥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去内脏的动物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蛤蚧、乌梢蛇、蕲蛇、金钱白花蛇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体的某一部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角类、鳞甲类、骨类、贝壳类、脏器类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的生理产物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分泌物、排泄物、生理产物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的病理产物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珍珠、牛黄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体某一部分的加工品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阿胶、鹿角胶、龟甲胶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鹿茸的分类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花鹿茸（梅花鹿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二杠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分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挺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主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门柱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侧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岔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分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鹿茸（马鹿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单门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侧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莲花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侧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岔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侧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岔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侧枝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捻头”（四岔顶端无毛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，答案及解析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侧枝的马鹿茸叫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莲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四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二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</w:t>
      </w:r>
      <w:r>
        <w:rPr>
          <w:rFonts w:ascii="宋体;SimSun" w:hAnsi="宋体;SimSun" w:cs="宋体;SimSun"/>
          <w:sz w:val="24"/>
        </w:rPr>
        <w:t>马鹿茸：有锯茸和砍茸两种。形状与花鹿茸相似，但较花鹿茸粗大，分枝较多。侧枝一个者习称“单门”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者习称“莲花”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者习称“三岔”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者习称“四岔”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鹿茸：呈圆柱状分枝，具一个分枝者习称“二杠”，主枝习称“大挺”，具二个分枝者，习称“三岔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2-11T05:56:00Z</dcterms:modified>
  <cp:revision>66</cp:revision>
  <dc:subject/>
  <dc:title/>
</cp:coreProperties>
</file>