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动物类中药按药用部位的分类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鹿茸的分类总结？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，答案及解析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动物类中药按药用部位的分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60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的干燥全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全蝎、斑蝥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去内脏的动物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蛤蚧、乌梢蛇、蕲蛇、金钱白花蛇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体的某一部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角类、鳞甲类、骨类、贝壳类、脏器类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的生理产物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分泌物、排泄物、生理产物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的病理产物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珍珠、牛黄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体某一部分的加工品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阿胶、鹿角胶、龟甲胶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动物药特殊名称总结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地龙：“白颈”（第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节为生殖带，较光亮，习称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珍珠：“珍珠结构环”（粗细相间排列的同心性环纹）“珍珠虹光环”（多数磨片在暗视野中可见同心环状的如虹彩般的光环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蕲蛇：“翘鼻头”（吻端向上突出）、“方胜纹”（背部两侧各有</w:t>
      </w:r>
      <w:r>
        <w:rPr>
          <w:rFonts w:cs="宋体;SimSun" w:ascii="宋体;SimSun" w:hAnsi="宋体;SimSun"/>
          <w:sz w:val="24"/>
        </w:rPr>
        <w:t>17-25</w:t>
      </w:r>
      <w:r>
        <w:rPr>
          <w:rFonts w:ascii="宋体;SimSun" w:hAnsi="宋体;SimSun" w:cs="宋体;SimSun"/>
          <w:sz w:val="24"/>
        </w:rPr>
        <w:t>个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形斑，在背中线相接形成灰白色菱方形斑纹）、“连珠斑”（腹部灰白色，鳞片较大，有黑色类圆形的斑点）、“佛指甲”（尾部骤细，末端有长三角形鳞片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乌梢蛇：“剑脊”（脊背高耸，成屋脊状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麝香：“银皮”（麝香仁中脱落的内层皮膜，内含麝香仁、细毛、脱落的内层皮膜）。“当门子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牛黄：“乌金衣”（牛黄蛋黄外部挂有一层黑色光亮的薄膜）。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羚羊角：“通天眼”（羚羊角顶端部分光滑，对光透视有细孔道直通角尖）、“骨塞”（羚羊角基部内有坚硬质重的角柱，长约为全角的 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，答案及解析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面挂有一层黑色光亮的薄膜，习称“乌金衣”的药材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麝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鹿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蛤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僵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ascii="宋体;SimSun" w:hAnsi="宋体;SimSun" w:cs="宋体;SimSun"/>
          <w:bCs/>
          <w:sz w:val="24"/>
        </w:rPr>
        <w:t>牛黄：</w:t>
      </w:r>
      <w:r>
        <w:rPr>
          <w:rFonts w:ascii="宋体;SimSun" w:hAnsi="宋体;SimSun" w:cs="宋体;SimSun"/>
          <w:sz w:val="24"/>
        </w:rPr>
        <w:t>多呈卵形、类球形、四面体形或三角形，大小不一，少数呈管状或碎片。表面黄红色或棕黄色，有的表面挂有一层黑色光亮的薄膜，习称“乌金衣”。体轻，质酥脆，易分层剥离，断面金黄色，可见细密的同心层纹，有的夹有白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Times New Roman PS" w:hAnsi="Times New Roman;Times New Roman PS" w:eastAsia="宋体;Sim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2-11T05:53:00Z</dcterms:modified>
  <cp:revision>67</cp:revision>
  <dc:subject/>
  <dc:title/>
</cp:coreProperties>
</file>