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医执业医师《答疑周刊》</w:t>
      </w:r>
      <w:r>
        <w:rPr>
          <w:rFonts w:cs="宋体" w:ascii="宋体" w:hAnsi="宋体"/>
          <w:b/>
          <w:color w:val="C00000"/>
          <w:szCs w:val="21"/>
        </w:rPr>
        <w:t>2020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</w:rPr>
        <w:t>26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肺炎链球菌肺炎的临床表现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急性起病、高热、咳铁锈色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持续性低热、盗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急性起病、高热、大量脓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起病缓慢、乏力、咽痛、咳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刺激性干咳、少量黏液痰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肺炎链球菌肺炎典型病例以突然寒战起病，继之高热，【医学教育网原创】体温可高达</w:t>
      </w:r>
      <w:r>
        <w:rPr>
          <w:rFonts w:cs="Arial" w:ascii="宋体" w:hAnsi="宋体"/>
          <w:color w:val="000000"/>
          <w:szCs w:val="21"/>
        </w:rPr>
        <w:t>39℃</w:t>
      </w:r>
      <w:r>
        <w:rPr>
          <w:rFonts w:ascii="宋体" w:hAnsi="宋体" w:cs="Arial"/>
          <w:color w:val="000000"/>
          <w:szCs w:val="21"/>
        </w:rPr>
        <w:t>～</w:t>
      </w:r>
      <w:r>
        <w:rPr>
          <w:rFonts w:cs="Arial" w:ascii="宋体" w:hAnsi="宋体"/>
          <w:color w:val="000000"/>
          <w:szCs w:val="21"/>
        </w:rPr>
        <w:t>40℃</w:t>
      </w:r>
      <w:r>
        <w:rPr>
          <w:rFonts w:ascii="宋体" w:hAnsi="宋体" w:cs="Arial"/>
          <w:color w:val="000000"/>
          <w:szCs w:val="21"/>
        </w:rPr>
        <w:t>。肺炎链球菌肺炎初期为刺激性干咳，继而咳白色黏液痰或带血丝痰，经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～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天后，可咳出黏液血性或铁锈色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蛇眼疔的发病部位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手指指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手指顶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手指末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手指螺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手指甲缘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蛇眼疔：初起时多局限于指甲一侧边缘的近端处，【医学教育网原创】轻微红肿疼痛，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天成脓，待出脓后，迅速愈合。若失治，可在指甲背面上透现一点黄色或灰白色脓疱，或整个甲身内有脓液，或甲下溃空，或胬肉突出，甚至指（趾）甲脱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心悸气短，神疲自汗，面色淡白，舌淡脉虚，此属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 xml:space="preserve">心血虚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 xml:space="preserve">心阳虚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 xml:space="preserve">心阴虚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 xml:space="preserve">心气虚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心脾气血虚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心气虚证临床表现：心悸，胸闷，气短，【医学教育网原创】精神疲倦，或有自汗，活动后诸症加重，面色淡白，舌质淡，脉虚。本证以心悸、神疲与气虚症状共见为辨证的主要依据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九味羌活汤证的病因病机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风邪在表，卫强营弱，营卫不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风寒湿邪，困束肌表，内有蕴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风寒外束，水饮内停，肺气失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风寒外束，卫郁营涩，肺气不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阳虚外感，风寒束表，湿郁肌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九味羌活汤证由外感风寒湿邪，【医学教育网原创】内有蕴热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乙脑的主要传染源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蚊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患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家畜、家禽和鸟类均可感染乙脑病毒。猪的感染率高，【医学教育网原创】感染后血中病毒含量多，病毒血症期长，且猪的饲养范围广，更新快，是乙脑主要的传染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  <w:u w:val="single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" w:hAnsi="宋体" w:cs="Arial"/>
          <w:kern w:val="0"/>
          <w:szCs w:val="21"/>
          <w:u w:val="single"/>
        </w:rPr>
      </w:pPr>
      <w:r>
        <w:rPr>
          <w:rFonts w:cs="Arial" w:ascii="宋体" w:hAnsi="宋体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dc:language>en-US</dc:language>
  <cp:lastModifiedBy>StartFromZero</cp:lastModifiedBy>
  <dcterms:modified xsi:type="dcterms:W3CDTF">2020-02-21T09:21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