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消食剂都有哪些方子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保和丸的组成都有哪些？作为君药的是哪味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健脾丸与参苓白术散同样治疗的是脾胃虚弱证，两者的区别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消食剂都有哪些方子</w:t>
      </w:r>
      <w:r>
        <w:rPr/>
        <w:t>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3169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消食剂分类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方子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食化滞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和丸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食和胃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积内停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消食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丸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和胃，消食止泻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虚食滞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枳实消痞丸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痞除满，健脾和胃</w:t>
            </w:r>
          </w:p>
        </w:tc>
        <w:tc>
          <w:tcPr>
            <w:tcW w:w="31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虚气滞，寒热互结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保和丸的组成都有哪些？作为君药的是哪味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和丸的组成有：山楂、神曲、莱菔子、半夏、陈皮、茯苓、连翘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和丸君药是山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437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方原理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药味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药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楂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一切食积，尤善消肉食油腻之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臣药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曲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食健脾，善于消酒食陈腐之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菔子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食下气，善于消谷面痰气之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药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夏</w:t>
            </w:r>
          </w:p>
        </w:tc>
        <w:tc>
          <w:tcPr>
            <w:tcW w:w="543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气化滞，和胃止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皮</w:t>
            </w:r>
          </w:p>
        </w:tc>
        <w:tc>
          <w:tcPr>
            <w:tcW w:w="54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茯苓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祛湿，和中止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翘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散结，以消除食积引起的郁热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药</w:t>
            </w:r>
          </w:p>
        </w:tc>
        <w:tc>
          <w:tcPr>
            <w:tcW w:w="728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健脾丸与参苓白术散同样治疗的是脾胃虚弱证，两者的区别是什么</w:t>
      </w:r>
      <w:r>
        <w:rPr/>
        <w:t>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736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点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丸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苓白术散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和胃，消食止泻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脾益气，渗湿止泻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脾虚食停证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脾虚夹湿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特点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少难消，脘腹痞满，大便溏薄，苔腻微黄，脉虚弱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色萎黄，饮食不化，并见泄泻，舌淡苔白腻，脉虚缓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2-25T02:54:00Z</dcterms:modified>
  <cp:revision>45</cp:revision>
  <dc:subject/>
  <dc:title/>
</cp:coreProperties>
</file>