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枳实导滞丸与枳实消痞丸的异同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驱虫剂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驱虫剂题目练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枳实导滞丸与枳实消痞丸的异同点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89"/>
        <w:gridCol w:w="3589"/>
      </w:tblGrid>
      <w:tr>
        <w:trPr/>
        <w:tc>
          <w:tcPr>
            <w:tcW w:w="13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点</w:t>
            </w:r>
          </w:p>
        </w:tc>
        <w:tc>
          <w:tcPr>
            <w:tcW w:w="35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枳实导滞丸</w:t>
            </w:r>
          </w:p>
        </w:tc>
        <w:tc>
          <w:tcPr>
            <w:tcW w:w="35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枳实消痞丸</w:t>
            </w:r>
          </w:p>
        </w:tc>
      </w:tr>
      <w:tr>
        <w:trPr/>
        <w:tc>
          <w:tcPr>
            <w:tcW w:w="13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用</w:t>
            </w:r>
          </w:p>
        </w:tc>
        <w:tc>
          <w:tcPr>
            <w:tcW w:w="35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食导滞，清热祛湿</w:t>
            </w:r>
          </w:p>
        </w:tc>
        <w:tc>
          <w:tcPr>
            <w:tcW w:w="35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气消痞，健脾和胃</w:t>
            </w:r>
          </w:p>
        </w:tc>
      </w:tr>
      <w:tr>
        <w:trPr/>
        <w:tc>
          <w:tcPr>
            <w:tcW w:w="13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  <w:tc>
          <w:tcPr>
            <w:tcW w:w="35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食导滞，清热祛湿</w:t>
            </w:r>
          </w:p>
        </w:tc>
        <w:tc>
          <w:tcPr>
            <w:tcW w:w="35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虚气滞，寒热互结证</w:t>
            </w:r>
          </w:p>
        </w:tc>
      </w:tr>
      <w:tr>
        <w:trPr/>
        <w:tc>
          <w:tcPr>
            <w:tcW w:w="13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症状</w:t>
            </w:r>
          </w:p>
        </w:tc>
        <w:tc>
          <w:tcPr>
            <w:tcW w:w="35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脘腹胀痛，下痢泄泻，或大便秘结，小便黄赤，舌苔黄腻，脉沉有力</w:t>
            </w:r>
          </w:p>
        </w:tc>
        <w:tc>
          <w:tcPr>
            <w:tcW w:w="35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下痞满，不欲饮食，倦怠乏力，大便不调，苔腻略黄，脉弦无力</w:t>
            </w:r>
          </w:p>
        </w:tc>
      </w:tr>
      <w:tr>
        <w:trPr/>
        <w:tc>
          <w:tcPr>
            <w:tcW w:w="13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方</w:t>
            </w:r>
          </w:p>
        </w:tc>
        <w:tc>
          <w:tcPr>
            <w:tcW w:w="35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——大黄，攻积泻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臣——枳实，行气消积导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神曲，消食化滞和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——黄芩、黄连，清热燥湿止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 茯苓、泽泻，利水渗湿止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白术，益气健脾燥湿</w:t>
            </w:r>
          </w:p>
        </w:tc>
        <w:tc>
          <w:tcPr>
            <w:tcW w:w="35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——枳实，行气消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臣——厚朴，下气除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——黄连，清热燥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半夏，散结除痞，降逆和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干姜，温中散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四君子汤，健脾益气，化湿和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麦芽，消食和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——甘草，调和药性，和中补脾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驱虫剂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驱虫剂，在咱们教材中只介绍了乌梅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梅丸</w:t>
            </w:r>
          </w:p>
        </w:tc>
        <w:tc>
          <w:tcPr>
            <w:tcW w:w="6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体内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用</w:t>
            </w:r>
          </w:p>
        </w:tc>
        <w:tc>
          <w:tcPr>
            <w:tcW w:w="6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脏安蛔</w:t>
            </w:r>
          </w:p>
        </w:tc>
      </w:tr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  <w:tc>
          <w:tcPr>
            <w:tcW w:w="6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蛔厥证</w:t>
            </w:r>
          </w:p>
        </w:tc>
      </w:tr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症状</w:t>
            </w:r>
          </w:p>
        </w:tc>
        <w:tc>
          <w:tcPr>
            <w:tcW w:w="6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痛时作，手足厥冷，时静时烦，时发时止，得食而呕，常自吐蛔。兼治久利</w:t>
            </w:r>
          </w:p>
        </w:tc>
      </w:tr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方</w:t>
            </w:r>
          </w:p>
        </w:tc>
        <w:tc>
          <w:tcPr>
            <w:tcW w:w="6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——重用乌梅，酸以安蛔，并以苦酒（醋）渍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臣——细辛、蜀椒，辛可伏蛔，温脏祛寒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黄连、黄柏，苦以下蛔，清泻内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——附子、干姜、桂枝，合细辛、蜀椒，温里祛寒之功益增，以利蛔虫安伏肠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人参、当归，补养气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——以蜜为丸，调和诸药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驱虫剂题目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梅丸的功用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温脏安蛔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消食和胃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健脾和胃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消痞除满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理气止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乌梅丸的功用是温脏安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巧：具有“安蛔”功能的药只有一个，就是乌梅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2-25T03:06:00Z</dcterms:modified>
  <cp:revision>46</cp:revision>
  <dc:subject/>
  <dc:title/>
</cp:coreProperties>
</file>