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补气药功效小结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山药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西洋参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黄芪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补气药功效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人参：大补元气，补脾益肺，生津止渴，安神益智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西洋参：补气养阴，清热生津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党参：补脾肺气，补血，生津，扶正祛邪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太子参：补气健脾，生津润肺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黄芪：补气健脾，升阳举陷，益卫固表，利尿消肿，托毒生肌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白术：益气健脾，燥湿利尿，止汗，安胎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山药：益气养阴，补脾肺肾，固精止带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甘草：补脾益气，祛痰止咳，缓急止痛，清热解毒，调和诸药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大枣：补中益气，养血安神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饴糖：补益中气，缓急止痛，润肺止咳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山药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药除能益气养阴，补脾肺肾外，还能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止汗，安胎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补血，生津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利尿消肿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润肺止咳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固精止带</w:t>
      </w:r>
    </w:p>
    <w:p>
      <w:pPr>
        <w:pStyle w:val="Normal"/>
        <w:spacing w:lineRule="auto" w:line="360"/>
        <w:ind w:firstLine="482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E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山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功效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益气养阴，补脾肺肾，固精止带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山药针对于脾肺肾均能补，山药黏糊糊的，联想能养阴、固精止带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西洋参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能补气养阴，清热生津的药物是</w:t>
      </w:r>
    </w:p>
    <w:p>
      <w:pPr>
        <w:pStyle w:val="Style16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人参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西洋参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太子参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黄芪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党参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B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西洋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功效</w:t>
      </w:r>
      <w:r>
        <w:rPr>
          <w:rFonts w:ascii="宋体" w:hAnsi="宋体" w:cs="宋体"/>
          <w:color w:val="000000"/>
          <w:sz w:val="24"/>
          <w:szCs w:val="24"/>
        </w:rPr>
        <w:t>：补气养阴，清热生津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联想记忆：“洋”水多，因此能养阴生津，水是凉的，能清热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黄芪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黄芪的功能不包括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升阳举陷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益卫固表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利尿消肿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托毒生肌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益气救脱</w:t>
      </w:r>
    </w:p>
    <w:p>
      <w:pPr>
        <w:pStyle w:val="Style16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E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黄芪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功效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补气健脾，升阳举陷，益卫固表，利尿消肿，托毒生肌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记忆：可以采用四字联想记忆，上下内外，上能升阳，下能利尿，内能固表，外能托毒。针对于“</w:t>
      </w:r>
      <w:r>
        <w:rPr>
          <w:rFonts w:ascii="宋体" w:hAnsi="宋体" w:cs="宋体"/>
          <w:color w:val="000000"/>
          <w:sz w:val="24"/>
          <w:szCs w:val="24"/>
        </w:rPr>
        <w:t>救脱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”需要用的是大补元气的药人参，其他药不能救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2-18T09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