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人参的功效主治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人参：大补元气，补脾益肺，生津止渴，安神益智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西洋参：补气养阴，清热生津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党参：补益脾肺，养血生津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黄芪：补气升阳，益卫固表，托毒生肌，利水消肿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白术：补气健脾，燥湿利水，固表止汗，安胎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山药：补脾养胃，生津益肺，补肾涩精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甘草：益气补中，清热解毒，祛痰止咳，缓急止痛，调和药性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学教育网原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药除能补脾养胃，生津益肺外，还能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安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补血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利尿消肿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润肺止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补肾涩精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E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山药的功效：</w:t>
      </w:r>
      <w:r>
        <w:rPr>
          <w:rFonts w:ascii="宋体" w:hAnsi="宋体" w:cs="宋体"/>
          <w:color w:val="000000"/>
          <w:sz w:val="24"/>
          <w:szCs w:val="24"/>
        </w:rPr>
        <w:t>补脾养胃，生津益肺，补肾涩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注意山药是脾肺肾三补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白术的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包括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补气健脾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燥湿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解表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止汗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安胎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白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益气健脾，燥湿利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固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止汗，安胎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注意白术是固表，而不是解表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人参的功效主治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大补元气，为拯危救脱要药的是</w:t>
      </w:r>
    </w:p>
    <w:p>
      <w:pPr>
        <w:pStyle w:val="Style16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人参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西洋参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甘草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黄芪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党参</w:t>
      </w:r>
      <w:r>
        <w:rPr>
          <w:rFonts w:cs="宋体"/>
          <w:color w:val="000000"/>
          <w:sz w:val="24"/>
          <w:szCs w:val="24"/>
        </w:rPr>
        <w:br/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参的功效：大补元气，补脾益肺，生津止渴，安神益智。各种参中只有人参可以大补元气，复脉固脱，为拯危救脱之要药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2-18T10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