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20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28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对肺炎链球菌肺炎诊断价值大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起病急，有寒战、高热、胸痛、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血白细胞总数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痰涂片或培养有肺炎球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局部出现明显的湿啰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X</w:t>
      </w:r>
      <w:r>
        <w:rPr>
          <w:rFonts w:ascii="宋体" w:hAnsi="宋体" w:cs="Arial"/>
          <w:color w:val="000000"/>
          <w:szCs w:val="21"/>
        </w:rPr>
        <w:t>线检查呈肺叶分布的密度均匀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肺炎链球菌肺炎确诊有赖于病原菌检查。【医学教育网原创】痰直接涂片发现典型的革兰染色阳性、带荚膜的球菌，即可初步作出病原学诊断。痰培养</w:t>
      </w:r>
      <w:r>
        <w:rPr>
          <w:rFonts w:cs="Arial" w:ascii="宋体" w:hAnsi="宋体"/>
          <w:color w:val="000000"/>
          <w:szCs w:val="21"/>
        </w:rPr>
        <w:t>24</w:t>
      </w:r>
      <w:r>
        <w:rPr>
          <w:rFonts w:ascii="宋体" w:hAnsi="宋体" w:cs="Arial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48</w:t>
      </w:r>
      <w:r>
        <w:rPr>
          <w:rFonts w:ascii="宋体" w:hAnsi="宋体" w:cs="Arial"/>
          <w:color w:val="000000"/>
          <w:szCs w:val="21"/>
        </w:rPr>
        <w:t>小时可以确定病原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托盘疔发生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指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指甲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指甲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手指关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手掌中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生于指头顶端者，叫蛇头疔；生于指甲周围者，【医学教育网原创】叫沿爪疔；发于指甲旁的，叫蛇眼疔：生于指甲背者，叫蛇背疔；生于手指螺纹的，叫螺疔；生于手指骨节间的，叫蛀节疔；一指通肿者，叫泥鳅疔；生于指中节前，肿如鱼肚者，叫鱼肚疔或蛇腹疔；生于手掌中心者，叫托盘疔；生在足掌中心者，叫足底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温脾汤中大黄配附子意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温阳袪寒，攻下冷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攻润相合，下不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益气养血，下不伤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泻结泄热，温中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泻热逐瘀，下不伤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温脾汤以附子配大黄为君药，用附子大辛大热之性，【医学教育网原创】温壮脾阳，解散寒凝；以大黄泻下已成之冷积。共奏温阳祛寒，攻下冷积之用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舌红胖大多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脾肾阳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心脾热盛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水湿内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 xml:space="preserve">脾胃湿热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胖大舌多主水湿内停、痰湿热毒上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舌淡胖大：多为脾肾阳虚，水湿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舌红胖大：多属脾胃湿热或痰热内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肿胀舌：舌红绛肿胀者，【医学教育网原创】多见于心脾热盛，热毒上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）先天性舌血管瘤患者，可呈现青紫肿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感染高致病性禽流感的病毒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甲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乙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丙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丁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戊型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感染高致病性禽流感简称人禽流感，【医学教育网原创】是由甲型禽流感病毒引起的人、禽、畜共患的急性传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" w:hAnsi="宋体" w:cs="Arial"/>
          <w:kern w:val="0"/>
          <w:szCs w:val="21"/>
          <w:u w:val="single"/>
        </w:rPr>
      </w:pPr>
      <w:r>
        <w:rPr>
          <w:rFonts w:cs="Arial" w:ascii="宋体" w:hAnsi="宋体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dc:language>en-US</dc:language>
  <cp:lastModifiedBy>StartFromZero</cp:lastModifiedBy>
  <dcterms:modified xsi:type="dcterms:W3CDTF">2020-03-06T11:0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