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医执业医师《答疑周刊》</w:t>
      </w:r>
      <w:r>
        <w:rPr>
          <w:rFonts w:cs="宋体" w:ascii="宋体" w:hAnsi="宋体"/>
          <w:b/>
          <w:color w:val="C00000"/>
          <w:szCs w:val="21"/>
        </w:rPr>
        <w:t>2020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</w:rPr>
        <w:t>29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支气管哮喘的典型表现主要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先兆症状后出现吸气困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发作性带有哮鸣音的呼气性呼吸困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伴哮鸣音的混合性呼吸困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伴哮鸣音的呼吸困难，粉红色泡沫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哮喘发作</w:t>
      </w:r>
      <w:r>
        <w:rPr>
          <w:rFonts w:cs="Arial" w:ascii="宋体" w:hAnsi="宋体"/>
          <w:color w:val="000000"/>
          <w:szCs w:val="21"/>
        </w:rPr>
        <w:t>24</w:t>
      </w:r>
      <w:r>
        <w:rPr>
          <w:rFonts w:ascii="宋体" w:hAnsi="宋体" w:cs="Arial"/>
          <w:color w:val="000000"/>
          <w:szCs w:val="21"/>
        </w:rPr>
        <w:t>小时以上，伴咯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支气管哮喘的典型表现：【医学教育网原创】主要为发作性带有哮鸣音的呼气性呼吸困难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发于体表皮肉之间的急性化脓性疾患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有头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附骨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痈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痈的概念与特点：痈是指发生于体表皮肉之间的急性化脓性疾病。【医学教育网原创】痈有“内痈”、“外痈”之分。外痈特点是局部光软无头，红肿疼痛（少数初起皮色不变），结块范围多在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9cm</w:t>
      </w:r>
      <w:r>
        <w:rPr>
          <w:rFonts w:ascii="宋体" w:hAnsi="宋体" w:cs="Arial"/>
          <w:kern w:val="0"/>
          <w:szCs w:val="21"/>
        </w:rPr>
        <w:t>左右，发病迅速，易肿、易脓、易溃、易敛，或伴恶寒、发热、口渴等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产后红恶露的持续天数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3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5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7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9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11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恶露是产后自子宫排出的余血浊液，【医学教育网原创】先是暗红色的血性恶露，也称红恶露，约持续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天干净；后渐变淡红，量由多渐少，称为浆液性恶露，约</w:t>
      </w: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天干净；继后渐为不含血色的白恶露，约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周干净。如果血性恶露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天以上仍未干净，应考虑子宫复旧不良或感染，当予以诊治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下列各项中，不属于败毒散组成药物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柴胡、前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羌活、独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荆芥、豆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桔梗、茯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人参、川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败毒散的组成为柴胡、前胡、川芎、【医学教育网原创】枳壳、羌活、独活、茯苓、桔梗、人参、甘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舌中部点刺者多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 xml:space="preserve">肝胆火盛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 xml:space="preserve">心火亢盛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 xml:space="preserve">肺热壅盛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 xml:space="preserve">胃肠热盛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大肠湿热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刺舌是指舌乳头高突如刺，【医学教育网原创】摸之棘手的红色或黄黑色点刺，又称芒刺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舌中生点刺：多为胃肠热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  <w:u w:val="single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jc w:val="both"/>
        <w:rPr>
          <w:rFonts w:ascii="宋体" w:hAnsi="宋体" w:cs="Arial"/>
          <w:kern w:val="0"/>
          <w:szCs w:val="21"/>
          <w:u w:val="single"/>
        </w:rPr>
      </w:pPr>
      <w:r>
        <w:rPr>
          <w:rFonts w:cs="Arial" w:ascii="宋体" w:hAnsi="宋体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dc:language>en-US</dc:language>
  <cp:lastModifiedBy>StartFromZero</cp:lastModifiedBy>
  <dcterms:modified xsi:type="dcterms:W3CDTF">2020-03-12T07:39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