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巴戟天、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鹿茸的用量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骨脂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阳药功效小结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分组对比记忆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鹿茸：补肾阳，益精血，强筋骨，调冲任，托疮毒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紫河车：补肾益精，养血益气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淫羊藿：补肾壮阳，祛风除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巴戟天：补肾助阳，祛风除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杜仲：补肝肾，强筋骨，安胎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续断：补益肝肾，强筋健骨，止血安胎，疗伤续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肉苁蓉：补肾助阳，润肠通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锁阳：补肾助阳，润肠通便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 w:val="21"/>
          <w:szCs w:val="21"/>
        </w:rPr>
        <w:t xml:space="preserve">补骨脂：补肾壮阳，固精缩尿，温脾止泻，纳气平喘。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益智仁：暖肾固精缩尿，温脾开胃摄唾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 w:val="21"/>
          <w:szCs w:val="21"/>
        </w:rPr>
        <w:t xml:space="preserve">菟丝子：补肾益精，养肝明目，止泻，安胎。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　沙苑子：补肾固精，养肝明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蛤蚧：补肺益肾，纳气平喘，助阳益精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 xml:space="preserve">　　冬虫夏草：补肾益肺，止血化痰。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巴戟天、肉苁蓉的功效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纳气平喘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养肝明目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固精缩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祛风除湿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润肠通便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巴戟天除能补肾壮阳，还可以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肉苁蓉除能补肾助阳，还可以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巴戟天：补肾助阳，祛风除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肉苁蓉：补肾助阳，润肠通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者均能补肾阳，不同点就是后一个功效，巴戟天能祛风除湿（记忆：巴士），肉苁蓉能润肠通便（记忆：从容排便）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鹿茸的用量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鹿茸多研末吞服，用量一般为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A.0.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 xml:space="preserve">0.2g </w:t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B.0.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 xml:space="preserve">0.5g </w:t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C.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2g</w:t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D.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 xml:space="preserve">5g </w:t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E.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10g</w:t>
      </w:r>
    </w:p>
    <w:p>
      <w:pPr>
        <w:pStyle w:val="Style15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C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鹿茸多研末吞服，用量一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g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联想记忆用量的最大值：鹿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只角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补骨脂的主治</w:t>
      </w:r>
      <w:r>
        <w:rPr>
          <w:rFonts w:ascii="宋体" w:hAnsi="宋体" w:cs="宋体"/>
          <w:b/>
          <w:color w:val="000000"/>
          <w:sz w:val="21"/>
          <w:szCs w:val="21"/>
        </w:rPr>
        <w:t>。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肾不纳气，虚寒喘咳宜选用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补骨脂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锁阳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益智仁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肉苁蓉 </w:t>
      </w:r>
      <w:r>
        <w:rPr>
          <w:rFonts w:eastAsia="宋体" w:cs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紫河车</w:t>
      </w:r>
    </w:p>
    <w:p>
      <w:pPr>
        <w:pStyle w:val="Style15"/>
        <w:ind w:firstLine="422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答案：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虽然考查的是主治，但是通过掌握功效是可以推导的，既然是治疗肾不纳气，就需要一个能纳气平喘的药物，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题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只能选补骨脂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还有一个蛤蚧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。因此掌握功效是第一重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11T00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