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医学理论的体系的两个特点是什么？人体以什么为中心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病、证、症三者如何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同病异治的内涵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医学理论的体系的两个特点是什么？人体以什么为中心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学理论体系的两个特点是整体观念和辨证论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以五脏为中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观念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详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是一个有机的整体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体以五脏为中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形神一体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物质与功能一体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与</w:t>
            </w:r>
            <w:r>
              <w:rPr>
                <w:rFonts w:ascii="宋体;SimSun" w:hAnsi="宋体;SimSun" w:cs="宋体;SimSun"/>
                <w:sz w:val="24"/>
              </w:rPr>
              <w:t>外界</w:t>
            </w:r>
            <w:r>
              <w:rPr>
                <w:rFonts w:ascii="宋体;SimSun" w:hAnsi="宋体;SimSun" w:cs="宋体;SimSun"/>
                <w:sz w:val="24"/>
              </w:rPr>
              <w:t>环境的统一性</w:t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与自然环境的统一性</w:t>
            </w:r>
            <w:r>
              <w:rPr>
                <w:rFonts w:ascii="宋体;SimSun" w:hAnsi="宋体;SimSun" w:cs="宋体;SimSun"/>
                <w:sz w:val="24"/>
              </w:rPr>
              <w:t>。“天人合一”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与社会环境的统一性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病、证、症三者如何区分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59"/>
        <w:gridCol w:w="4746"/>
      </w:tblGrid>
      <w:tr>
        <w:trPr>
          <w:trHeight w:val="47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例</w:t>
            </w:r>
          </w:p>
        </w:tc>
      </w:tr>
      <w:tr>
        <w:trPr>
          <w:trHeight w:val="47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症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的外在表现，即临床表现，也称为症状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病”和“证”都是由症状组成。比如脾运失健型厌食的症状有纳呆，嗳气泛恶、胸闷脘痞、面色少华等</w:t>
            </w:r>
          </w:p>
        </w:tc>
      </w:tr>
      <w:tr>
        <w:trPr>
          <w:trHeight w:val="47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体在疾病发展过程中某一阶段的病理概括，包括病变的部位、原因、性质、邪正关系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涉及八纲（阴阳、表里、寒热、虚实），五脏六腑，六淫，气、血、津液等元素。同样，第三章每个疾病下的证候均属于“证”的范畴，比如脾运失健型厌食，厌食为“病”，脾运失健则为“证”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特定的致病因素、发病规律和病理演变的异常病变过程，具有特定的症状和体征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所有疾病的病名均属于“病”的范畴，比如感冒、喘证、胸痹、消渴、癃闭、痛经、痤疮、厌食、鼻渊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同病异治的内涵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病异治的内涵是证异治异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86"/>
        <w:gridCol w:w="460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证论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病异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种疾病，病机，则治法不同，即“证异治异”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冒：风寒感冒，采用辛温解表的治法；风热感冒，采用辛凉解表的治法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病同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的疾病，病机相同，则治法也相同，即“证同治同”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下垂和子宫脱垂都属于中气下陷的病证，均可以采用补中益气的治法进行治疗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3-18T02:46:00Z</dcterms:modified>
  <cp:revision>46</cp:revision>
  <dc:subject/>
  <dc:title/>
</cp:coreProperties>
</file>