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五脏为阳，六腑为阴的说法对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“孤阴不生，独阳不长”体现了阴阳的何种关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昼夜分阴阳，后半夜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五脏为阳，六腑为阴的说法对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脏六腑分阴阳以表里、脏腑功能来分的。五脏藏精气而不泻，属里，故为阴；六腑传化物而不藏，属表，故为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阴阳属性的总结，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6429"/>
      </w:tblGrid>
      <w:tr>
        <w:trPr>
          <w:trHeight w:val="380" w:hRule="atLeast"/>
        </w:trPr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分类</w:t>
            </w:r>
          </w:p>
        </w:tc>
        <w:tc>
          <w:tcPr>
            <w:tcW w:w="6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特征</w:t>
            </w:r>
          </w:p>
        </w:tc>
      </w:tr>
      <w:tr>
        <w:trPr>
          <w:trHeight w:val="380" w:hRule="atLeast"/>
        </w:trPr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在自然界的区别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阳</w:t>
            </w:r>
          </w:p>
        </w:tc>
        <w:tc>
          <w:tcPr>
            <w:tcW w:w="6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剧烈运动的、外向的、上升的、温热的、明亮的，或属于功能方面的</w:t>
            </w:r>
          </w:p>
        </w:tc>
      </w:tr>
      <w:tr>
        <w:trPr>
          <w:trHeight w:val="332" w:hRule="atLeast"/>
        </w:trPr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阴</w:t>
            </w:r>
          </w:p>
        </w:tc>
        <w:tc>
          <w:tcPr>
            <w:tcW w:w="6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相对静止的、内守的、下降的、寒冷的、晦暗的，或属于有形的物质方面的</w:t>
            </w:r>
          </w:p>
        </w:tc>
      </w:tr>
      <w:tr>
        <w:trPr>
          <w:trHeight w:val="332" w:hRule="atLeast"/>
        </w:trPr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医学领域</w:t>
            </w: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的区别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阳</w:t>
            </w:r>
          </w:p>
        </w:tc>
        <w:tc>
          <w:tcPr>
            <w:tcW w:w="6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对于人体具有推动、温煦、兴奋等作用的物质和功能</w:t>
            </w:r>
          </w:p>
        </w:tc>
      </w:tr>
      <w:tr>
        <w:trPr>
          <w:trHeight w:val="332" w:hRule="atLeast"/>
        </w:trPr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阴</w:t>
            </w:r>
          </w:p>
        </w:tc>
        <w:tc>
          <w:tcPr>
            <w:tcW w:w="6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</w:rPr>
              <w:t>对于人体具有凝聚、滋润、抑制等作用的物质和功能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“孤阴不生，独阳不长”体现了阴阳的何种关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孤阴不生，独阳不长”体现了阴阳的互根互用的关系。</w:t>
      </w:r>
    </w:p>
    <w:p>
      <w:pPr>
        <w:pStyle w:val="Normal"/>
        <w:ind w:firstLine="480"/>
        <w:rPr/>
      </w:pPr>
      <w:r>
        <w:rPr/>
        <w:t>以下关于阴阳四种关系的总结，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79"/>
        <w:gridCol w:w="3364"/>
      </w:tblGrid>
      <w:tr>
        <w:trPr>
          <w:trHeight w:val="3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阳的相互关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文</w:t>
            </w:r>
          </w:p>
        </w:tc>
      </w:tr>
      <w:tr>
        <w:trPr>
          <w:trHeight w:val="94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立制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立：阴阳相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约：相互抑制、相互约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15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根互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阴阳相成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根：相互依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用：相互资生、相互促进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根于阴，阴根于阳，无阳则阴无以生，无阴则阳无以化</w:t>
            </w:r>
          </w:p>
        </w:tc>
      </w:tr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长平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平衡（量变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pacing w:val="-4"/>
                <w:sz w:val="24"/>
              </w:rPr>
              <w:t>从冬至春及夏，是“阴消阳长”的过程</w:t>
            </w:r>
          </w:p>
        </w:tc>
      </w:tr>
      <w:tr>
        <w:trPr>
          <w:trHeight w:val="12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互转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可转化为阳，阳可转化为阴（质变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极生热，热极生寒；重阴必阳，重阳必阴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昼夜分阴阳，后半夜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昼夜分阴阳，后半夜为阴中之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932680" cy="26866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3-18T02:52:00Z</dcterms:modified>
  <cp:revision>47</cp:revision>
  <dc:subject/>
  <dc:title/>
</cp:coreProperties>
</file>