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肾病综合征应用糖皮质激素的作用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肾病综合征应用糖皮质激素的使用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肾病综合征应用糖皮质激素的副作用和治疗结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肾病综合征应用糖皮质激素的作用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抑制免疫反应及免疫介导的炎症反应减少渗出、细胞增生和浸润，改善肾小球基底膜的通透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抑制醛固酮和抗利尿激素的分泌达到利尿消肿，减少、消除尿蛋白的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肾病综合征应用糖皮质激素的使用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始量要足：泼尼松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常用量每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g</w:t>
      </w:r>
      <w:r>
        <w:rPr>
          <w:rFonts w:ascii="宋体;SimSun" w:hAnsi="宋体;SimSun" w:cs="宋体;SimSun"/>
          <w:sz w:val="24"/>
        </w:rPr>
        <w:t>，清晨顿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疗程要长：一般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，必要可延长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减药要慢：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减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减少原用药量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当减到每日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左右时应更加缓慢减少每日的用药量，每次减少半片即</w:t>
      </w:r>
      <w:r>
        <w:rPr>
          <w:rFonts w:cs="宋体;SimSun" w:ascii="宋体;SimSun" w:hAnsi="宋体;SimSun"/>
          <w:sz w:val="24"/>
        </w:rPr>
        <w:t>2.5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肾病综合征应用糖皮质激素的副作用和治疗结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副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类固醇性糖尿病、肥胖、高血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骨质疏松（个别病人有股骨头坏死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后三种不同结果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足量激素治疗缓解，激素减药时或停激素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复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激素抵抗治疗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情况可以加用或改用其他免疫抑制药物以提高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08T01:22:00Z</dcterms:modified>
  <cp:revision>190</cp:revision>
  <dc:subject/>
  <dc:title/>
</cp:coreProperties>
</file>