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sz w:val="24"/>
        </w:rPr>
        <w:t>慢性支气管炎的临床表现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bCs/>
          <w:sz w:val="24"/>
        </w:rPr>
        <w:t>】慢性支气管炎的诊断及其辅助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慢性支气管炎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bCs/>
          <w:sz w:val="24"/>
        </w:rPr>
        <w:t>慢性支气管炎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慢起病，病程长，反复急性发作而病情加重。主要症状为咳嗽、咳痰，或伴有喘息或气急。早期多无异常体征，急性发作期可在背部或双肺底听到干湿啰音，咳嗽后可减少或消失。如合并哮喘可闻及广泛哮鸣音并伴呼气期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sz w:val="24"/>
        </w:rPr>
        <w:t>慢性支气管炎的诊断及其辅助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依据咳嗽、咳痰，或伴有喘息，每年发病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并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并排除其他可以引起类似症状的慢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早期无异常。反复发作者表现为肺纹理增粗、紊乱，呈网状或条索状、斑点状阴影，以双下肺野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功能 早期无异常。小气道阻塞时，最大呼气流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容量曲线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肺容量时，流量明显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液检查 细菌感染时偶出现白细胞总数和（或）中性粒细胞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痰液检查 可培养出致病菌。涂片可发现革兰阳性菌或革兰阴性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慢性支气管炎的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加重期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感染 经验性选用抗生素，一般口服，病情严重时静脉给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镇咳祛痰 可选用复方甘草合剂、盐酸氨溴索、桃金娘油、右美沙芬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喘 支气管扩张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缓解期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戒烟，避免吸入有害气体和其他有害颗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强体质，预防感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复呼吸道感染者，可试用免疫调节剂或中医中药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4-15T01:32:00Z</dcterms:modified>
  <cp:revision>209</cp:revision>
  <dc:subject/>
  <dc:title/>
</cp:coreProperties>
</file>