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卵管绝育术的常见并发症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出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膀胱损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卵管绝育术的并发症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血或血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脏器损伤包括膀胱损伤、肠管损伤、输卵管系膜撕裂与血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输卵管再通其发生与手术时期【医学网原创】、结扎方法本身缺陷以及术者的技术误差有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支气管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检查可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肺纹理增粗，呈网状或条索状，以下肺野较明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肺纹理增粗或呈卷发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肺野透亮度增加，肺血管纹理外带纤细、稀疏和变直，内带的血管纹理可增粗或紊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块状阴影或结节状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肺动脉影增宽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支气管炎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检查：早期可【医学网原创】无异常，随着病情发展，可见肺纹理增多、变粗、扭曲，呈网状或条索状阴影，向肺野周围延伸，以两肺中下野明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身性瘙痒症痒势最重的时间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晨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下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夜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身性瘙痒症：瘙痒常为【医学网原创】阵发性，尤以夜间为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煅后会分解为砒霜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硫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雄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铅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朱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干要求，以上各项中，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医学网原创】雄黄是最佳的选项。因为其在火煅后具有剧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偏盛的病理状态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阳气亢盛，机能亢奋，热量过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阴液不足，阳气失制而偏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阳气亢盛，耗伤机体的阴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寒之邪盛于内，逼迫阳气浮越于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均非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偏胜即是阳盛，指机体在疾病过程中所出现【医学网原创】的一种阳气病理性亢盛、机能亢奋、机体反应性增强、热量过剩的病理变化。一般的说，其病机特点多表现为阳盛而阴未虚的实热病变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4-29T0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