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甲状腺毒症的常见病因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Graves</w:t>
      </w:r>
      <w:r>
        <w:rPr>
          <w:rFonts w:ascii="宋体;SimSun" w:hAnsi="宋体;SimSun" w:cs="宋体;SimSun"/>
          <w:b/>
          <w:sz w:val="24"/>
        </w:rPr>
        <w:t>病的病因及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系统性红斑狼疮的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甲状腺毒症的常见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2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935"/>
      </w:tblGrid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状腺功能亢进症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甲状腺功能亢进类型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弥漫性毒性甲状腺肿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rav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）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亚急性甲状腺炎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结节性毒性甲状腺肿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症状性甲状腺炎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状腺自主高功能腺瘤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桥本甲状腺炎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碘致甲状腺功能亢进症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后甲状腺炎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桥本甲亢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源甲状腺激素替代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生儿甲状腺功能亢进症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异位甲状腺激素产生</w:t>
            </w:r>
          </w:p>
        </w:tc>
      </w:tr>
      <w:tr>
        <w:trPr/>
        <w:tc>
          <w:tcPr>
            <w:tcW w:w="40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S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腺瘤</w:t>
            </w:r>
          </w:p>
        </w:tc>
        <w:tc>
          <w:tcPr>
            <w:tcW w:w="29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Graves</w:t>
      </w:r>
      <w:r>
        <w:rPr>
          <w:rFonts w:ascii="宋体;SimSun" w:hAnsi="宋体;SimSun" w:cs="宋体;SimSun"/>
          <w:b/>
          <w:sz w:val="24"/>
        </w:rPr>
        <w:t>病的病因及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遗传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身免疫因素 血清中存在针对甲状腺细胞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的特异性自身抗体，称为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受体抗（</w:t>
      </w:r>
      <w:r>
        <w:rPr>
          <w:rFonts w:cs="宋体;SimSun" w:ascii="宋体;SimSun" w:hAnsi="宋体;SimSun"/>
          <w:sz w:val="24"/>
        </w:rPr>
        <w:t>TRA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SAb</w:t>
      </w:r>
      <w:r>
        <w:rPr>
          <w:rFonts w:ascii="宋体;SimSun" w:hAnsi="宋体;SimSun" w:cs="宋体;SimSun"/>
          <w:sz w:val="24"/>
        </w:rPr>
        <w:t>：刺激甲状腺细胞增生，分泌亢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SBAb</w:t>
      </w:r>
      <w:r>
        <w:rPr>
          <w:rFonts w:ascii="宋体;SimSun" w:hAnsi="宋体;SimSun" w:cs="宋体;SimSun"/>
          <w:sz w:val="24"/>
        </w:rPr>
        <w:t>：抑制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与其受体结合，阻断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系统性红斑狼疮的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的免疫反应异常，最为突出的是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功能异常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的高度活化和产生多种自身抗体为本病的免疫学特征。自身抗体与相应抗原形成免疫复合物，并沉积于不同组织器官是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的主要发病机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6T02:58:00Z</dcterms:modified>
  <cp:revision>194</cp:revision>
  <dc:subject/>
  <dc:title/>
</cp:coreProperties>
</file>