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90"/>
        <w:gridCol w:w="591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报考条件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放射技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医学影像技术专业大专及以上学历，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35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周岁以下，往届生需取得初级职称。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康复治疗专业大专及以上学历，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35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周岁以下，往届生需取得初级职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9:00Z</dcterms:created>
  <dc:creator>X</dc:creator>
  <dc:description/>
  <dc:language>en-US</dc:language>
  <cp:lastModifiedBy>微软用户</cp:lastModifiedBy>
  <dcterms:modified xsi:type="dcterms:W3CDTF">2020-05-18T08:39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