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原发性肺结核的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继发性肺结核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血行播散性肺结核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原发性肺结核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肺结核：原发综合征及胸内淋巴结结核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原发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引流淋巴管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门或纵隔淋巴结的结核性炎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肺结核多见于儿童，肺部原发灶好发于上叶下部和下叶上部或中部靠肺的边缘部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继发性肺结核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行播散性肺结核是结核分枝杆菌进入血流后，播散到肺内形成的结核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、亚急性、慢性血行播散性肺结核。此型多见于儿童和青少年，多为原发性肺结核发展而来，成人、老年也可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血行播散性肺结核发病机制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分枝杆菌初次感染后体内潜伏病灶中的结核分枝杆菌重新繁殖，引起的病灶复燃为主要发病原因（称内源性复发）。也可再次由感染外界结核分枝杆菌而发病（称外源性重染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型可发生在原发感染后任何年龄，以成人多见，是成人肺结核的最常见类型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8T00:54:00Z</dcterms:modified>
  <cp:revision>207</cp:revision>
  <dc:subject/>
  <dc:title/>
</cp:coreProperties>
</file>