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初级中药士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，其作用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炙法，先加辅料，后进行炒制的是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</w:t>
      </w:r>
      <w:r>
        <w:rPr>
          <w:rFonts w:ascii="宋体;SimSun" w:hAnsi="宋体;SimSun" w:cs="宋体;SimSun"/>
          <w:b/>
          <w:sz w:val="24"/>
        </w:rPr>
        <w:t>醋炙法进行炮制中药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中火炒炭的药物有槐花炭、蒲黄炭、当归炭、香附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槐花炭作用：槐花炭清热凉血作用极弱，收涩之性增强，偏于止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黄炭作用：蒲黄炭性涩，止血作用增强。常用于咯血，吐血，衄血，尿血，便血，崩漏及外伤出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归炭作用：当归炭用于崩中漏下，月经过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附炭作用：炒炭后产生止血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炙法，先加辅料，后进行炒制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拌酒后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净选或切制后的药物与一定量的酒拌炒匀，稍闷润，待酒被吸尽后，置炒制容器内，用文火炒干，取出晾凉。此法适用于质地较坚实的根及根茎类药物，如黄连、川芎、白芍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先拌炒醋后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净选或切制后的药物，加入一定量的米醋拌炒匀，稍闷润，待醋被吸尽后，置炒制容器内，用文火炒至一定程度，取出晾凉，即得。此法适用于大多数植物类药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拌炒盐水后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食盐加适量清水溶化，与药物拌炒匀，放置闷润，待盐水被吸尽后，置炒制容器内，用文火炒至一定程度，取出晾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先拌蜜后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取一定量的炼蜜，加适量开水稀释，与药物拌炒匀，放置闷润，使蜜逐渐渗入药物组织内部，然后置炒制容器内，用文火炒至颜色加深、不粘手时，取出摊晾，凉后及时收贮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</w:t>
      </w:r>
      <w:r>
        <w:rPr>
          <w:rFonts w:ascii="宋体;SimSun" w:hAnsi="宋体;SimSun" w:cs="宋体;SimSun"/>
          <w:b/>
          <w:sz w:val="24"/>
        </w:rPr>
        <w:t>醋炙法进行炮制中药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采用醋炙法进行炮制的中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厚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竹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草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ascii="宋体;SimSun" w:hAnsi="宋体;SimSun" w:cs="宋体;SimSun"/>
          <w:sz w:val="24"/>
        </w:rPr>
        <w:t>醋炙法适用于疏肝解郁、散瘀止痛、攻下逐水类药物的炮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如延胡索、香附、柴胡、青皮、艾叶、乳香、莪术、三棱、芫花、甘遂、京大戟、郁金、五灵脂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17T07:20:00Z</dcterms:modified>
  <cp:revision>8</cp:revision>
  <dc:subject/>
  <dc:title/>
</cp:coreProperties>
</file>