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常所说的颞下颌“关节内强直”指的不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真性关节强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关节内强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关节内纤维性粘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关节内骨性粘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颌间挛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颞下颌关节强直是指由于疾病、损伤或外科手术而导致的关节固定、运动丧失。在临床上可分为两类：关节内强直是指关节内发生病变，造成关节内纤维性或骨性粘连；关节外强直是指关节外上下颌间皮肤、黏膜或深层组织发生病变，也被称为假性关节强直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关于不可复性关节盘前移位临床特点的叙述，哪项是错误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开口时下颌偏向健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典型的关节弹响病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X</w:t>
      </w:r>
      <w:r>
        <w:rPr>
          <w:rFonts w:ascii="宋体;SimSun" w:hAnsi="宋体;SimSun" w:cs="宋体;SimSun"/>
          <w:szCs w:val="21"/>
        </w:rPr>
        <w:t>线片显示关节前间隙增宽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被动开口检查，开口度不能增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间断性关节绞锁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不可复性关节盘移位：有典型的关节弹响病史，继之有间断性关节绞锁史，进而弹响消失，开口受限。临床检查开口受限，开口时下颌偏向患侧，关节区疼痛；被动开口检查，开口度不能增大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（许勒位）可见关节后间隙变窄，关节造影片或</w:t>
      </w:r>
      <w:r>
        <w:rPr>
          <w:rFonts w:cs="宋体;SimSun" w:ascii="宋体;SimSun" w:hAnsi="宋体;SimSun"/>
          <w:szCs w:val="21"/>
        </w:rPr>
        <w:t>MRI</w:t>
      </w:r>
      <w:r>
        <w:rPr>
          <w:rFonts w:ascii="宋体;SimSun" w:hAnsi="宋体;SimSun" w:cs="宋体;SimSun"/>
          <w:szCs w:val="21"/>
        </w:rPr>
        <w:t>检查可证实关节盘前移位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属于非细胞型微生物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柯萨奇病毒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钩端螺旋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肺炎支原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白假丝酵母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沙眼衣原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病毒：病毒是一种体积微小，可以通过滤菌器，结构简单，只含有一种类型的核酸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。必须寄生在活的和敏感的细胞内，以复制的方式进行增殖的非细胞型微生物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能经垂直传播的病毒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风疹病毒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巨细胞病毒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乙型肝炎病毒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AIDS</w:t>
      </w:r>
      <w:r>
        <w:rPr>
          <w:rFonts w:ascii="宋体;SimSun" w:hAnsi="宋体;SimSun" w:cs="宋体;SimSun"/>
          <w:szCs w:val="21"/>
        </w:rPr>
        <w:t>病毒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脊髓灰质炎病毒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垂直传播：指通过胎盘或产道，病毒直接由亲代传播给子代的方式。常见导致垂直传播的病毒有风疹病毒、乙型肝炎病毒（</w:t>
      </w:r>
      <w:r>
        <w:rPr>
          <w:rFonts w:cs="宋体;SimSun" w:ascii="宋体;SimSun" w:hAnsi="宋体;SimSun"/>
          <w:szCs w:val="21"/>
        </w:rPr>
        <w:t>HBV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AIDS</w:t>
      </w:r>
      <w:r>
        <w:rPr>
          <w:rFonts w:ascii="宋体;SimSun" w:hAnsi="宋体;SimSun" w:cs="宋体;SimSun"/>
          <w:szCs w:val="21"/>
        </w:rPr>
        <w:t>病毒（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）、丙型肝炎病毒（</w:t>
      </w:r>
      <w:r>
        <w:rPr>
          <w:rFonts w:cs="宋体;SimSun" w:ascii="宋体;SimSun" w:hAnsi="宋体;SimSun"/>
          <w:szCs w:val="21"/>
        </w:rPr>
        <w:t>HCV</w:t>
      </w:r>
      <w:r>
        <w:rPr>
          <w:rFonts w:ascii="宋体;SimSun" w:hAnsi="宋体;SimSun" w:cs="宋体;SimSun"/>
          <w:szCs w:val="21"/>
        </w:rPr>
        <w:t>）、巨细胞病毒（</w:t>
      </w:r>
      <w:r>
        <w:rPr>
          <w:rFonts w:cs="宋体;SimSun" w:ascii="宋体;SimSun" w:hAnsi="宋体;SimSun"/>
          <w:szCs w:val="21"/>
        </w:rPr>
        <w:t>CMV</w:t>
      </w:r>
      <w:r>
        <w:rPr>
          <w:rFonts w:ascii="宋体;SimSun" w:hAnsi="宋体;SimSun" w:cs="宋体;SimSun"/>
          <w:szCs w:val="21"/>
        </w:rPr>
        <w:t>）等十余种，可引起死胎、流产、早产或先天性感染或先天性畸形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脊髓灰质炎病毒是引起脊髓灰质炎的病毒。该疾病传播广泛，是一种急性传染病。病毒常侵犯中枢神经系统，损害脊髓前角运动神经细胞，导致肢体松弛性麻痹，多见于儿童，故又名小儿麻痹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 研</cp:lastModifiedBy>
  <dcterms:modified xsi:type="dcterms:W3CDTF">2020-06-29T13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