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行的特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根据</w:t>
      </w:r>
      <w:r>
        <w:rPr>
          <w:rFonts w:ascii="宋体" w:hAnsi="宋体" w:cs="宋体"/>
          <w:b/>
          <w:sz w:val="21"/>
          <w:szCs w:val="21"/>
          <w:lang w:eastAsia="zh-CN"/>
        </w:rPr>
        <w:t>相克规律确定的治法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五脏的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乘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侮关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行的特性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行特性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木曰曲直”：生长、升发、条达舒畅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火曰炎上”：温热、升腾、明亮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爰稼穑 ”：生化、承载、受纳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曰从革”：清洁、肃降（肃杀）、收敛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曰润下”：寒凉、滋润、向下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根据</w:t>
      </w:r>
      <w:r>
        <w:rPr>
          <w:rFonts w:ascii="宋体" w:hAnsi="宋体" w:cs="宋体"/>
          <w:b/>
          <w:sz w:val="21"/>
          <w:szCs w:val="21"/>
          <w:lang w:eastAsia="zh-CN"/>
        </w:rPr>
        <w:t>相克规律确定的治法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哪项是根据相克规律确定的治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土制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滋水涵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水相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益火补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土生金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相生规律：滋水涵木法、培土生金法、金水相生法、益火补土法等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　相克规律：抑木扶土法、培土制水法、佐金平木法、泻火补水法（泻南补北法）等。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五脏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乘侮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关系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　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</w:t>
      </w:r>
      <w:r>
        <w:rPr>
          <w:rFonts w:cs="宋体"/>
          <w:kern w:val="2"/>
          <w:sz w:val="21"/>
          <w:szCs w:val="21"/>
          <w:lang w:val="en-US" w:eastAsia="zh-CN" w:bidi="ar-SA"/>
        </w:rPr>
        <w:t>五行对应五脏的乘侮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关系描述，不正确的是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肝病及脾为相乘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cs="宋体"/>
          <w:kern w:val="2"/>
          <w:sz w:val="21"/>
          <w:szCs w:val="21"/>
          <w:lang w:val="en-US" w:eastAsia="zh-CN" w:bidi="ar-SA"/>
        </w:rPr>
        <w:t>脾病及肾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为相乘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cs="宋体"/>
          <w:kern w:val="2"/>
          <w:sz w:val="21"/>
          <w:szCs w:val="21"/>
          <w:lang w:val="en-US" w:eastAsia="zh-CN" w:bidi="ar-SA"/>
        </w:rPr>
        <w:t>心病及肺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为相乘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cs="宋体"/>
          <w:kern w:val="2"/>
          <w:sz w:val="21"/>
          <w:szCs w:val="21"/>
          <w:lang w:val="en-US" w:eastAsia="zh-CN" w:bidi="ar-SA"/>
        </w:rPr>
        <w:t>肺病及肝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为相乘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cs="宋体"/>
          <w:kern w:val="2"/>
          <w:sz w:val="21"/>
          <w:szCs w:val="21"/>
          <w:lang w:val="en-US" w:eastAsia="zh-CN" w:bidi="ar-SA"/>
        </w:rPr>
        <w:t>肝病及心为相侮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E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相克次序：木土水火金木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......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对应五脏：肝脾肾心肺肝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......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相乘是与相克次序相同，相侮是与相克次序相反，也就是反克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E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肝病及心是属于母病及子，肝与心是相生关系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 w:bidi="ar-SA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【问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据情志相胜法，可以制约大怒的情志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喜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思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悲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恐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惊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：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怒伤肝，悲胜怒（金克木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喜伤心，恐胜喜（水克火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思伤脾，怒胜思（木克土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忧伤肺，喜胜忧（火克金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恐伤肾，思胜恐（土克水）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7-14T08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