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寒者热之为什么不能治疗阳偏衰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桃红四逆汤的组成是什么？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四逆汤和四逆散一样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寒者热之为什么不能治疗阳偏衰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者热之：寒者热之又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以热治寒”，是指寒性病证出现寒象，用温热方药进行治疗。如表寒证用辛温解表方药，里寒证用辛热温里方药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寒者热之治疗的是实寒证，即阴偏盛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偏衰为阳虚证，病机为虚寒证，治疗的话，需要采用补阳的方法来治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正治与反治的总结，归纳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2"/>
        <w:gridCol w:w="2817"/>
        <w:gridCol w:w="992"/>
        <w:gridCol w:w="2744"/>
      </w:tblGrid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则</w:t>
            </w:r>
          </w:p>
        </w:tc>
        <w:tc>
          <w:tcPr>
            <w:tcW w:w="11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法</w:t>
            </w:r>
          </w:p>
        </w:tc>
        <w:tc>
          <w:tcPr>
            <w:tcW w:w="2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法用药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证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症分类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治（逆治）</w:t>
            </w:r>
          </w:p>
        </w:tc>
        <w:tc>
          <w:tcPr>
            <w:tcW w:w="11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者热之</w:t>
            </w:r>
          </w:p>
        </w:tc>
        <w:tc>
          <w:tcPr>
            <w:tcW w:w="2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性病证出现寒象，用温热方药进行治疗</w:t>
            </w:r>
          </w:p>
        </w:tc>
        <w:tc>
          <w:tcPr>
            <w:tcW w:w="99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寒证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寒证用辛温解表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寒证用辛热温里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者寒之</w:t>
            </w:r>
          </w:p>
        </w:tc>
        <w:tc>
          <w:tcPr>
            <w:tcW w:w="2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性病证出现热象，用寒凉方药进行治疗</w:t>
            </w:r>
          </w:p>
        </w:tc>
        <w:tc>
          <w:tcPr>
            <w:tcW w:w="99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热证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热证用辛凉解表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热证用苦寒清里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则补之</w:t>
            </w:r>
          </w:p>
        </w:tc>
        <w:tc>
          <w:tcPr>
            <w:tcW w:w="2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损性病证出现虚象，用补益作用的方药进行治疗</w:t>
            </w:r>
          </w:p>
        </w:tc>
        <w:tc>
          <w:tcPr>
            <w:tcW w:w="99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证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虚用温阳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虚用滋阴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虚用补气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虚用补血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则泻之</w:t>
            </w:r>
          </w:p>
        </w:tc>
        <w:tc>
          <w:tcPr>
            <w:tcW w:w="2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性病证出现实象，用攻逐邪实的方药进行治疗</w:t>
            </w:r>
          </w:p>
        </w:tc>
        <w:tc>
          <w:tcPr>
            <w:tcW w:w="99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证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饮停留用逐水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滞胃脘用消食导滞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瘀血用活血化瘀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滞用理气行滞药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治（从治）</w:t>
            </w:r>
          </w:p>
        </w:tc>
        <w:tc>
          <w:tcPr>
            <w:tcW w:w="11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因热用</w:t>
            </w:r>
          </w:p>
        </w:tc>
        <w:tc>
          <w:tcPr>
            <w:tcW w:w="2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温热性质的药物治疗假热症状的病证</w:t>
            </w:r>
          </w:p>
        </w:tc>
        <w:tc>
          <w:tcPr>
            <w:tcW w:w="37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寒假热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因寒用</w:t>
            </w:r>
          </w:p>
        </w:tc>
        <w:tc>
          <w:tcPr>
            <w:tcW w:w="2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寒凉性质的药物治疗假寒症状的病证</w:t>
            </w:r>
          </w:p>
        </w:tc>
        <w:tc>
          <w:tcPr>
            <w:tcW w:w="37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热假寒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因通用</w:t>
            </w:r>
          </w:p>
        </w:tc>
        <w:tc>
          <w:tcPr>
            <w:tcW w:w="2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通利祛邪的药物治疗有实性通泄症状的病证</w:t>
            </w:r>
          </w:p>
        </w:tc>
        <w:tc>
          <w:tcPr>
            <w:tcW w:w="37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实假虚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因塞用</w:t>
            </w:r>
          </w:p>
        </w:tc>
        <w:tc>
          <w:tcPr>
            <w:tcW w:w="2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补益的药物治疗有虚性闭塞不通症状的病证</w:t>
            </w:r>
          </w:p>
        </w:tc>
        <w:tc>
          <w:tcPr>
            <w:tcW w:w="37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虚假实证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桃红四逆汤的组成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桃红四逆汤，应该是桃红四物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红四物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组成】熟地、当归、白芍、川芎、桃仁、红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效】养血活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主治】血虚兼血瘀证。妇女经期超前，血多有块，色紫稠粘，腹痛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四逆汤和四逆散一样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者名称相似，但是这是两个不同的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逆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物组成】淡附片、干姜、炙甘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】温中祛寒，回阳救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主治】阳虚祛寒，冷汗自出，四肢厥逆，不利清谷，脉微欲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逆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物组成】柴胡、白芍、枳壳（麸炒）、甘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】透解郁热，疏肝理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主治】肝气郁结所致的胁痛、痢疾，症见脘腹胁痛、热厥手足不温、泻痢下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7-22T02:58:00Z</dcterms:modified>
  <cp:revision>52</cp:revision>
  <dc:subject/>
  <dc:title/>
</cp:coreProperties>
</file>