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第一学期硕士研究生课程安排表</w:t>
      </w:r>
    </w:p>
    <w:tbl>
      <w:tblPr>
        <w:tblW w:w="16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8"/>
        <w:gridCol w:w="2302"/>
        <w:gridCol w:w="2520"/>
        <w:gridCol w:w="2250"/>
        <w:gridCol w:w="2355"/>
        <w:gridCol w:w="2025"/>
        <w:gridCol w:w="1724"/>
        <w:gridCol w:w="1842"/>
      </w:tblGrid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急诊医学进展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儿科科研临床思维与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儿科科研临床思维与技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急诊医学进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儿科科研临床思维与技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肿瘤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肿瘤学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神经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康复医学进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医学影像学（中、英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神经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医学影像学（中、英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康复医学进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级医学影像学（中、英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视光学理论与方法（专业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康复医学进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麻醉学进展（周六只排一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:00-20: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临床神经病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危重病医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生殖生理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儿科疾病诊治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小儿外科学进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妇产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全科医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腹部外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麻醉学进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临床神经病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妇产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危重病医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儿科疾病诊治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小儿外科学进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妇产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全科医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腹部外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麻醉学进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临床神经病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危重病医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生殖生理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儿科疾病诊治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小儿外科学进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科学进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全科医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生殖生理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腹部外科学进展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课程安排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上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9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1-2</w:t>
      </w:r>
      <w:r>
        <w:rPr>
          <w:szCs w:val="21"/>
        </w:rPr>
        <w:t>节），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0-11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（</w:t>
      </w:r>
      <w:r>
        <w:rPr>
          <w:szCs w:val="21"/>
        </w:rPr>
        <w:t>3-4</w:t>
      </w:r>
      <w:r>
        <w:rPr>
          <w:szCs w:val="21"/>
        </w:rPr>
        <w:t>节）；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-14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（</w:t>
      </w:r>
      <w:r>
        <w:rPr>
          <w:szCs w:val="21"/>
        </w:rPr>
        <w:t>8-9</w:t>
      </w:r>
      <w:r>
        <w:rPr>
          <w:szCs w:val="21"/>
        </w:rPr>
        <w:t>节），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10-11</w:t>
      </w:r>
      <w:r>
        <w:rPr>
          <w:szCs w:val="21"/>
        </w:rPr>
        <w:t>节）；晚上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-1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4-15</w:t>
      </w:r>
      <w:r>
        <w:rPr>
          <w:szCs w:val="21"/>
        </w:rPr>
        <w:t>节），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-2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6-17</w:t>
      </w:r>
      <w:r>
        <w:rPr>
          <w:szCs w:val="21"/>
        </w:rPr>
        <w:t>节），</w:t>
      </w:r>
      <w:r>
        <w:rPr>
          <w:b/>
          <w:i/>
          <w:sz w:val="28"/>
          <w:szCs w:val="28"/>
        </w:rPr>
        <w:t>具体以课程进度表为准</w:t>
      </w:r>
      <w:r>
        <w:rPr>
          <w:b/>
          <w:sz w:val="28"/>
          <w:szCs w:val="28"/>
        </w:rPr>
        <w:t>！！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  <w:lang w:eastAsia="zh-CN"/>
        </w:rPr>
        <w:t>暑期只开设以上课程，其余课程九月份开学后再通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考勤规定：根据《温州医科大学全日制研究生课程教学管理条例》规定，学生上课不得迟到早退，未经准假缺勤三次，取消该门课程考试资格。同学们应遵守课堂教学纪律，认真学习，根据各门课程教学安排，准时上下课。根据钉钉上课时间反馈，缺课时间超过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分钟算缺勤，任课老师上课期间随机点名或提问，未在线者算缺勤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397" w:gutter="0" w:header="397" w:top="453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1:00Z</dcterms:created>
  <dc:creator>ggg</dc:creator>
  <dc:description/>
  <dc:language>en-US</dc:language>
  <cp:lastModifiedBy>Lenovo</cp:lastModifiedBy>
  <cp:lastPrinted>2019-08-07T09:27:00Z</cp:lastPrinted>
  <dcterms:modified xsi:type="dcterms:W3CDTF">2020-07-27T04:31:30Z</dcterms:modified>
  <cp:revision>13</cp:revision>
  <dc:subject/>
  <dc:title>2007/2008年第一学期研究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