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80"/>
        <w:gridCol w:w="495"/>
        <w:gridCol w:w="540"/>
        <w:gridCol w:w="1485"/>
        <w:gridCol w:w="3390"/>
        <w:gridCol w:w="2932"/>
      </w:tblGrid>
      <w:tr>
        <w:trPr>
          <w:trHeight w:val="1411" w:hRule="atLeast"/>
        </w:trPr>
        <w:tc>
          <w:tcPr>
            <w:tcW w:w="98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：重庆医科大学附属第一医院酉阳医院                                                                                                                                        酉阳县人民医院                                                                                                                                              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年招聘临聘护理人员岗位一览表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招聘名额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7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招聘条件要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加分规则</w:t>
            </w:r>
          </w:p>
        </w:tc>
      </w:tr>
      <w:tr>
        <w:trPr>
          <w:trHeight w:val="10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专　　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学　　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</w:tc>
      </w:tr>
      <w:tr>
        <w:trPr>
          <w:trHeight w:val="21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护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、护理学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第一学历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全日制专科及以上学历（不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、五年一贯制大专、成人大专及网络教育大专学历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护士执业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性净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1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，男性净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米及以上，五官端正，身体健康。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）。取得护师及以上职称或取得三级医院规培证的可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第一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全日制普通本科学历且取得学士学位证（不含专升本）的在笔试成绩上直接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取得护师及以上职称的在笔试成绩上直接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取得三级医院护士规范化培训合格证（简称规培证）的在笔试成绩上直接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；取得专科护士培训合格证的在笔试成绩上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考生取得多项加分的，实行累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部导诊护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、护理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取得护士执业资格证。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限女性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1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及以上，五官端正，身体健康。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）。取得护师及以上职称或取得三级医院规培证的可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科辅助护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、护理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取得护士执业资格证。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1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及以上，五官端正，身体健康。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）。取得护师及以上职称或取得三级医院规培证的可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）。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检中心辅助护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、护理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取得护士执业资格证。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1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及以上，五官端正，身体健康。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）。取得护师及以上职称或取得三级医院规培证的可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erry 张</cp:lastModifiedBy>
  <dcterms:modified xsi:type="dcterms:W3CDTF">2020-07-24T08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