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制霜法炮制药物需要注意那些事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用制霜法炮制药物的注意事项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制霜的药物有哪些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制霜法炮制药物需要注意那些事情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去油制霜法的注意事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药物加热所含油质易于渗出，故去油制霜时多加热或放置热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压榨去油需适度，以保存药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去油制霜用过的布或纸要及时烧毁，以免误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渗析制霜法的注意事项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制作宜在秋凉季节进行，容易析出结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用制霜法炮制药物的注意事项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哪一项不是制霜法的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去油制霜时多加热或放置热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去油制霜用过的布或纸要及时烧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渗析制霜法制作宜在夏季节进行，容易析出结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压榨去油需适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渗析制霜时不能用带釉的瓦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渗析制霜法的注意事项：制作宜在秋凉季节进行，容易析出结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制霜的药物有哪些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中药中，适合于渗析法制霜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巴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千金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西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鹿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 巴豆和千金子含油脂，适用于去油制霜法；西瓜适合渗析制霜法，即与芒硝作用析出细小结晶；鹿角适合煎煮制霜法，以缓和药性；砒霜经升华制霜法得到纯净药物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28T10:02:00Z</dcterms:modified>
  <cp:revision>19</cp:revision>
  <dc:subject/>
  <dc:title/>
</cp:coreProperties>
</file>