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3780" w:leader="none"/>
        </w:tabs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医师资格证书遗失补办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415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216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设区的市级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45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7:00Z</dcterms:created>
  <dc:creator>洪  涛</dc:creator>
  <dc:description/>
  <cp:keywords/>
  <dc:language>en-US</dc:language>
  <cp:lastModifiedBy>user</cp:lastModifiedBy>
  <cp:lastPrinted>2005-02-14T08:39:00Z</cp:lastPrinted>
  <dcterms:modified xsi:type="dcterms:W3CDTF">2012-11-16T02:23:00Z</dcterms:modified>
  <cp:revision>3</cp:revision>
  <dc:subject/>
  <dc:title>医师资格证书遗失补办申请表</dc:title>
</cp:coreProperties>
</file>