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奔马律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心衰的常见实验室检查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什么是奔马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奔马律：奔马律为出现在第二心音后的附加心音，与原有的第一、第二心音组合而成的韵律，酷似马奔跑时马蹄触地发出的声音，故称为奔马律。奔马律是心肌严重受损的重要体征。根据奔马律出现时间的不同，分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舒张早期奔马律（室性奔马律）：最常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舒张晚期奔马律（房性奔马律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复性奔马律（四音律或火车头奔马律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0"/>
        <w:gridCol w:w="2671"/>
        <w:gridCol w:w="1641"/>
      </w:tblGrid>
      <w:tr>
        <w:trPr/>
        <w:tc>
          <w:tcPr>
            <w:tcW w:w="1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马律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</w:t>
            </w:r>
          </w:p>
        </w:tc>
        <w:tc>
          <w:tcPr>
            <w:tcW w:w="26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称</w:t>
            </w:r>
          </w:p>
        </w:tc>
      </w:tr>
      <w:tr>
        <w:trPr/>
        <w:tc>
          <w:tcPr>
            <w:tcW w:w="1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张早期奔马律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性奔马律</w:t>
            </w:r>
          </w:p>
        </w:tc>
        <w:tc>
          <w:tcPr>
            <w:tcW w:w="26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性</w:t>
            </w:r>
            <w:r>
              <w:rPr>
                <w:rFonts w:cs="宋体;SimSun" w:ascii="宋体;SimSun" w:hAnsi="宋体;SimSun"/>
                <w:sz w:val="24"/>
              </w:rPr>
              <w:t>S3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2</w:t>
            </w:r>
          </w:p>
        </w:tc>
        <w:tc>
          <w:tcPr>
            <w:tcW w:w="1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心音奔马律</w:t>
            </w:r>
          </w:p>
        </w:tc>
      </w:tr>
      <w:tr>
        <w:trPr/>
        <w:tc>
          <w:tcPr>
            <w:tcW w:w="1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张晚期奔马律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性奔马律</w:t>
            </w:r>
          </w:p>
        </w:tc>
        <w:tc>
          <w:tcPr>
            <w:tcW w:w="26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性</w:t>
            </w:r>
            <w:r>
              <w:rPr>
                <w:rFonts w:cs="宋体;SimSun" w:ascii="宋体;SimSun" w:hAnsi="宋体;SimSun"/>
                <w:sz w:val="24"/>
              </w:rPr>
              <w:t>S4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2</w:t>
            </w:r>
          </w:p>
        </w:tc>
        <w:tc>
          <w:tcPr>
            <w:tcW w:w="1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心音奔马律</w:t>
            </w:r>
          </w:p>
        </w:tc>
      </w:tr>
      <w:tr>
        <w:trPr/>
        <w:tc>
          <w:tcPr>
            <w:tcW w:w="1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性奔马律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头奔马律</w:t>
            </w:r>
          </w:p>
        </w:tc>
        <w:tc>
          <w:tcPr>
            <w:tcW w:w="26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早、晚奔与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2</w:t>
              <w:br/>
            </w:r>
            <w:r>
              <w:rPr>
                <w:rFonts w:ascii="宋体;SimSun" w:hAnsi="宋体;SimSun" w:cs="宋体;SimSun"/>
                <w:sz w:val="24"/>
              </w:rPr>
              <w:t>发生于心力衰竭伴心动过速</w:t>
            </w:r>
          </w:p>
        </w:tc>
        <w:tc>
          <w:tcPr>
            <w:tcW w:w="16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音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心衰的常见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X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线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慢性左心衰竭时可出现肺淤血征象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Kerley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线），如肺门血管影增强、上肺血管影增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右心衰竭时可出现右下肺动脉增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急性心力衰竭出现肺水肿时肺门呈蝴蝶影，双肺野可见大片融合的阴影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超声心动图：测定心腔大小；评估心脏收缩功能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收缩功能：正常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LVEF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值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0%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LVEF≤40%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为收缩期心力衰竭的诊断标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舒张功能：正常人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E/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值不应小于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舒张功能不全时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E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峰下降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峰增高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E/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比值降低。（二尖瓣口血流频谱：表现为基线正向的舒张期双峰型血流频谱。舒张早期的第一峰称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E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峰，舒张晚期的第二峰称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峰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血浆脑利钠肽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BNP—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由心衰细胞分泌的）测定：有助于心衰诊断和预后判断，对未经治疗的患者，如其水平正常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BNP&lt;100ng/L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则可排除心力衰竭的诊断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有创血流动力学检查：用右心导管或漂浮导管测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正常肺毛细血管楔压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CWP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2mmHg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低于正常值，提示血容量不足；高于正常值，提示肺循环阻力增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正常心脏指数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CI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5L/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min·m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。心脏指数是将由心脏泵出的血容量（升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分钟）除以体表面积（平方米）得出的数值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26T02:37:00Z</dcterms:modified>
  <cp:revision>237</cp:revision>
  <dc:subject/>
  <dc:title/>
</cp:coreProperties>
</file>