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中药师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53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泻下剂重点小结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麻子仁丸的主治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大承气汤的主治要点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温脾汤的功用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泻下剂重点小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泻下剂分寒下、温下、润下、攻补兼施、逐水五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寒下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034"/>
        <w:gridCol w:w="5830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同点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同点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承气汤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均用大黄荡涤胃肠积热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承气汤硝、黄并用，大黄后下，且加枳、朴，攻下之力颇峻，为“峻下剂”，主治痞、满、燥、实四症俱全之阳明热结重证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承气汤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承气汤不用芒硝，且三味同煎，枳、朴用量亦减，攻下之力较轻，称为“轻下剂”，主治痞、满、实之阳明热结轻证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调胃承气汤</w:t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调胃承气汤不用枳、朴，后纳芒硝，大黄与甘草同煎，泻下之力较大承气汤缓和，称为“缓下剂”，主治阳明燥热内结，燥、实而无痞、满之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温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eastAsia="zh-CN"/>
        </w:rPr>
        <w:t>温脾汤</w:t>
      </w:r>
      <w:r>
        <w:rPr>
          <w:rFonts w:ascii="宋体" w:hAnsi="宋体" w:cs="宋体"/>
          <w:sz w:val="21"/>
          <w:szCs w:val="21"/>
        </w:rPr>
        <w:t>功用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攻下冷积，温补脾阳。主治阳虚寒积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润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麻子仁丸主治：脾约证。肠胃燥热，津液不足，大便干结，小便频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济川煎功能：补肾益精，润肠通便。主治：肾虚精血亏少所致的大便不通。大便秘结，小便清长，腰膝酸软，头目眩晕，舌淡苔白，脉沉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逐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十枣汤是以芫花、甘遂、大戟等分研末，每次早晨空腹服用，并以十枚大枣煎汤送服，功能攻逐水饮，主治悬饮、实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攻补兼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黄龙汤</w:t>
      </w:r>
      <w:r>
        <w:rPr>
          <w:rFonts w:ascii="宋体" w:hAnsi="宋体" w:cs="宋体"/>
          <w:sz w:val="21"/>
          <w:szCs w:val="21"/>
          <w:lang w:eastAsia="zh-CN"/>
        </w:rPr>
        <w:t>功用：</w:t>
      </w:r>
      <w:r>
        <w:rPr>
          <w:rFonts w:ascii="宋体" w:hAnsi="宋体" w:cs="宋体"/>
          <w:sz w:val="21"/>
          <w:szCs w:val="21"/>
        </w:rPr>
        <w:t>攻下热结，补气养血。</w:t>
      </w:r>
      <w:r>
        <w:rPr>
          <w:rFonts w:ascii="宋体" w:hAnsi="宋体" w:cs="宋体"/>
          <w:sz w:val="21"/>
          <w:szCs w:val="21"/>
          <w:lang w:eastAsia="zh-CN"/>
        </w:rPr>
        <w:t>主治：</w:t>
      </w:r>
      <w:r>
        <w:rPr>
          <w:rFonts w:ascii="宋体" w:hAnsi="宋体" w:cs="宋体"/>
          <w:sz w:val="21"/>
          <w:szCs w:val="21"/>
        </w:rPr>
        <w:t>阳明腑实，气血不足证。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ind w:firstLine="421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麻子仁丸的主治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麻子仁丸主治脾约证的病机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津枯肠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胃肠燥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血虚肠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风热血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热结阴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答案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B</w:t>
      </w:r>
    </w:p>
    <w:p>
      <w:pPr>
        <w:pStyle w:val="Style16"/>
        <w:ind w:firstLine="422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sz w:val="21"/>
          <w:szCs w:val="21"/>
        </w:rPr>
        <w:t>解析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麻子仁丸【功用】润肠泻热，行气通便。【主治】脾约证。肠胃燥热，津液不足，大便干结，小便频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大承气汤的主治要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大承气汤的主治要点为</w:t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痞、满、实</w:t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燥、实</w:t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痞、满、燥、实</w:t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痞、满</w:t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满、燥、实</w:t>
      </w:r>
    </w:p>
    <w:p>
      <w:pPr>
        <w:pStyle w:val="Style16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sz w:val="21"/>
          <w:szCs w:val="21"/>
          <w:lang w:eastAsia="zh-CN" w:bidi="ar-SA"/>
        </w:rPr>
        <w:t>答案：</w:t>
      </w:r>
      <w:r>
        <w:rPr>
          <w:rFonts w:eastAsia="宋体" w:cs="宋体"/>
          <w:b/>
          <w:bCs/>
          <w:sz w:val="21"/>
          <w:szCs w:val="21"/>
          <w:lang w:val="en-US" w:eastAsia="zh-CN" w:bidi="ar-SA"/>
        </w:rPr>
        <w:t>C</w:t>
      </w:r>
    </w:p>
    <w:p>
      <w:pPr>
        <w:pStyle w:val="Style16"/>
        <w:ind w:firstLine="422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sz w:val="21"/>
          <w:szCs w:val="21"/>
        </w:rPr>
        <w:t>解析</w:t>
      </w:r>
      <w:r>
        <w:rPr>
          <w:rFonts w:eastAsia="宋体" w:cs="宋体"/>
          <w:b/>
          <w:sz w:val="21"/>
          <w:szCs w:val="21"/>
          <w:lang w:val="en-US" w:eastAsia="zh-CN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大承气汤硝、黄并用，大黄后下，且加枳、朴，攻下之力颇峻，为“峻下剂”，主治痞、满、燥、实四症俱全之阳明热结重证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 w:bidi="ar-SA"/>
        </w:rPr>
      </w:pPr>
      <w:r>
        <w:rPr>
          <w:rFonts w:eastAsia="宋体" w:cs="宋体"/>
          <w:b/>
          <w:bCs/>
          <w:sz w:val="21"/>
          <w:szCs w:val="21"/>
          <w:lang w:val="en-US" w:eastAsia="zh-CN" w:bidi="ar-SA"/>
        </w:rPr>
        <w:t xml:space="preserve">   </w:t>
      </w:r>
      <w:r>
        <w:rPr>
          <w:rFonts w:eastAsia="宋体" w:cs="宋体"/>
          <w:b/>
          <w:bCs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/>
          <w:bCs/>
          <w:sz w:val="21"/>
          <w:szCs w:val="21"/>
          <w:lang w:eastAsia="zh-CN" w:bidi="ar-SA"/>
        </w:rPr>
        <w:t>【问题</w:t>
      </w:r>
      <w:r>
        <w:rPr>
          <w:rFonts w:ascii="宋体" w:hAnsi="宋体" w:cs="宋体"/>
          <w:b w:val="false"/>
          <w:bCs w:val="false"/>
          <w:sz w:val="21"/>
          <w:szCs w:val="21"/>
          <w:lang w:eastAsia="zh-CN" w:bidi="ar-SA"/>
        </w:rPr>
        <w:t>】</w:t>
      </w:r>
      <w:r>
        <w:rPr>
          <w:rFonts w:cs="宋体"/>
          <w:b/>
          <w:bCs/>
          <w:kern w:val="2"/>
          <w:sz w:val="21"/>
          <w:szCs w:val="21"/>
          <w:lang w:val="en-US" w:eastAsia="zh-CN" w:bidi="ar-SA"/>
        </w:rPr>
        <w:t>温脾汤的功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温脾汤的功用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温脾暖胃，化湿和中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温里散寒，通便止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泻结通便，散寒救逆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攻下冷积，温补脾阳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温阳散寒，泻结逐瘀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：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-SA"/>
        </w:rPr>
        <w:t>D</w:t>
      </w:r>
    </w:p>
    <w:p>
      <w:pPr>
        <w:pStyle w:val="Style16"/>
        <w:ind w:firstLine="422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温脾汤的功用是</w:t>
      </w:r>
      <w:r>
        <w:rPr>
          <w:rFonts w:cs="宋体"/>
          <w:kern w:val="2"/>
          <w:sz w:val="21"/>
          <w:szCs w:val="21"/>
          <w:lang w:val="en-US" w:eastAsia="zh-CN" w:bidi="ar-SA"/>
        </w:rPr>
        <w:t>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攻下冷积，温补脾阳。</w:t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ab/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8-25T12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