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中除去热原的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输液剂的特点与种类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中除去热原的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吸附法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滤法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离子交换法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凝胶滤过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反渗透法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温法和酸碱法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输液剂的特点与种类有哪些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液剂的种类包括电解质输液、营养输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糖类输液、氨基酸输液、脂肪乳输液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胶体输液等。其临床应用分别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解质输液：用以补充体内水分、电解质，纠正体内酸碱平衡等。如氯化钠注射液、复方氯化钠注射液、乳酸钠注射液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营养输液：用于不能口服吸收营养的患者。营养输液有糖类输液、氨基酸输液、脂肪乳输液等。糖类输液中最常用的为葡萄糖注射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胶体输液：用于调节体内渗透压。胶体输液有多糖类、明胶类、高分子聚合物类等，如右旋糖酐、淀粉衍生物、明胶、聚乙烯吡咯烷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渗漉法的陈述，错误的是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ascii="宋体;SimSun" w:hAnsi="宋体;SimSun" w:cs="宋体;SimSun"/>
          <w:sz w:val="24"/>
        </w:rPr>
        <w:t>适用于贵重中药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ascii="宋体;SimSun" w:hAnsi="宋体;SimSun" w:cs="宋体;SimSun"/>
          <w:sz w:val="24"/>
        </w:rPr>
        <w:t>适用于毒性中药的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ascii="宋体;SimSun" w:hAnsi="宋体;SimSun" w:cs="宋体;SimSun"/>
          <w:sz w:val="24"/>
        </w:rPr>
        <w:t>适用于树脂类中药的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ascii="宋体;SimSun" w:hAnsi="宋体;SimSun" w:cs="宋体;SimSun"/>
          <w:sz w:val="24"/>
        </w:rPr>
        <w:t>可直接制备高浓度的制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E.</w:t>
      </w:r>
      <w:r>
        <w:rPr>
          <w:rFonts w:ascii="宋体;SimSun" w:hAnsi="宋体;SimSun" w:cs="宋体;SimSun"/>
          <w:sz w:val="24"/>
        </w:rPr>
        <w:t>溶剂利用率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渗漉法是将适度粉碎的饮片润湿后置渗漉筒中，由上部不断添加溶剂，溶剂渗过饮片层向下流动过程中浸出饮片成分的方法。渗漉法属于动态浸提方法，溶剂利用率高，有效成分浸出完全，可直接收集浸出液。该法适用于贵重、毒性药料及高浓度制剂；也可用于有效成分含量较低的饮片提取。但对新鲜的及易膨胀、无组织结构的药料不宜选用。该法常用不同浓度的乙醇或白酒做溶剂，故应防止溶剂的挥发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脂类中药一般黏性较大，不可以使用渗漉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07T02:24:00Z</dcterms:modified>
  <cp:revision>27</cp:revision>
  <dc:subject/>
  <dc:title/>
</cp:coreProperties>
</file>