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优秀应届本科毕业生直接攻读博士学位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"/>
        <w:gridCol w:w="480"/>
        <w:gridCol w:w="387"/>
        <w:gridCol w:w="246"/>
        <w:gridCol w:w="567"/>
        <w:gridCol w:w="211"/>
        <w:gridCol w:w="214"/>
        <w:gridCol w:w="156"/>
        <w:gridCol w:w="530"/>
        <w:gridCol w:w="164"/>
        <w:gridCol w:w="1075"/>
        <w:gridCol w:w="697"/>
        <w:gridCol w:w="151"/>
        <w:gridCol w:w="1032"/>
        <w:gridCol w:w="245"/>
        <w:gridCol w:w="464"/>
        <w:gridCol w:w="363"/>
        <w:gridCol w:w="99"/>
        <w:gridCol w:w="477"/>
        <w:gridCol w:w="128"/>
        <w:gridCol w:w="67"/>
        <w:gridCol w:w="1275"/>
      </w:tblGrid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998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邮编</w:t>
            </w:r>
          </w:p>
        </w:tc>
        <w:tc>
          <w:tcPr>
            <w:tcW w:w="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专业及方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导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王某某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专业及方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导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专业及方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导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 电  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2011.9-2016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41" w:hRule="atLeast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   语   水   平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类型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CET-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TOEFL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雅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966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成绩及推免情况</w:t>
            </w:r>
          </w:p>
        </w:tc>
        <w:tc>
          <w:tcPr>
            <w:tcW w:w="8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习成绩排名院（系）年级、专业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获得推荐免试研究生资格：是（  ） 否（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本科所在高校教务处负责人签字（盖章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论文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获奖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Ultrason Sonochem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doi: 1016/j.ultsonch.2015.05.03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自然科学基金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1000004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专利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.321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面上项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若直博生选拔未成功，是否愿意直接转为我校推荐免试研究生攻读硕士学位：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否）。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</w:p>
    <w:p>
      <w:pPr>
        <w:pStyle w:val="Normal"/>
        <w:ind w:firstLine="451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“高校教务处负责人签字”、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到院系指定邮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Administrator</cp:lastModifiedBy>
  <cp:lastPrinted>2006-11-06T17:33:00Z</cp:lastPrinted>
  <dcterms:modified xsi:type="dcterms:W3CDTF">2020-09-22T02:01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