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疗、预防、保健机构聘用证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4"/>
        <w:gridCol w:w="272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师级别（执业、助理）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师类别（临床、口腔、公卫、中医）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师资格证书编码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聘专业（按医师注册执业范围填写）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聘时间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拟聘期限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单位公章</w:t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法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，一份交注册主管部门，一份留存聘用单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医疗、预防、保健机构聘用证明”填表说明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“受聘时间”填取得《医师资格证书》后，申请注册《医师执业证书》的时间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拟聘期限”不超过五年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footerReference w:type="default" r:id="rId2"/>
      <w:type w:val="nextPage"/>
      <w:pgSz w:w="10440" w:h="14740"/>
      <w:pgMar w:left="1134" w:right="1134" w:gutter="0" w:header="0" w:top="1418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教育网</w:t>
    </w:r>
    <w:r>
      <w:rPr/>
      <w:t>www.med66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3:01:00Z</dcterms:created>
  <dc:creator>f</dc:creator>
  <dc:description/>
  <cp:keywords/>
  <dc:language>en-US</dc:language>
  <cp:lastModifiedBy>cdel</cp:lastModifiedBy>
  <dcterms:modified xsi:type="dcterms:W3CDTF">2011-11-14T06:42:00Z</dcterms:modified>
  <cp:revision>4</cp:revision>
  <dc:subject/>
  <dc:title>医疗、预防、保健机构聘用证明</dc:title>
</cp:coreProperties>
</file>