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颌面部外伤后组织容易肿胀的原因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颌面部损伤一般比较严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颌面部腔窦比较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颌面部血运丰富易形成血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颌面部咀嚼运动比较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面部腺体比较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颌面部血运丰富在损伤时的利弊：由于血运丰富，伤后出血较多，易形成血肿；组织水肿反应快而重，如口底、舌根或下颌下等部位损伤，可因水肿、血肿而影响呼吸道通畅，甚至引起窒息。另一方面，由于血运丰富，组织抗感染与再生修复能力较强，创口易于愈合；因此，清创术中应尽量保留组织，减少缺损，争取初期缝合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口腔颌面部损伤伤员急救的叙述中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止窒息的关键在于及早发现和及时处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颅脑损伤的患者，在抢救的同时，颌面部伤口可做简单包扎处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员如有脑脊液鼻漏或耳漏，应及时作鼻腔或耳道填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条件时应尽早进行清创缝合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条件时应尽早包扎创口，防止外界细菌继续侵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如鼻孔或外耳道有脑脊液漏出，表明颅前窝底或颅中窝底有骨折。出血伴有脑脊液漏时，将流出的液体滴在吸水纸或纱布上，血迹周围出现一圈被水湿润的环形红晕，表明存在脑脊液漏。处理原则禁止作耳道与鼻腔填塞与冲洗，以减少引起颅内感染的可能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点不是病人的义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实提供病情和有关信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避免将疾病传播他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尊重医师和他们的劳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可以拒绝医学科研试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医师指导下对治疗作出负责的决定并与医师合作执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医疗活动中，患者应履行的道德义务主要有：①配合医者诊疗的义务；②遵守医院规章制度；③给付医疗费用的义务；④保持和恢复健康的义务；⑤支持临床实习和医学发展的义务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处理医务人员之间关系的意义应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利于医学事业发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利于医院集体力量发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利于医务人员成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利于建立和谐医患关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利于内部共同创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处理好医务人员之间关系的意义：①它是当代医学发展的客观需要；②它有利于发挥医疗卫生保健机构的整体效应；③它有利于医务人员的成才；④它有利于建立和谐的医患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1-11T0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