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若药材总包件数为</w:t>
      </w:r>
      <w:r>
        <w:rPr>
          <w:rFonts w:cs="宋体;SimSun" w:ascii="宋体;SimSun" w:hAnsi="宋体;SimSun"/>
          <w:b/>
          <w:szCs w:val="21"/>
        </w:rPr>
        <w:t>1600</w:t>
      </w:r>
      <w:r>
        <w:rPr>
          <w:rFonts w:ascii="宋体;SimSun" w:hAnsi="宋体;SimSun" w:cs="宋体;SimSun"/>
          <w:b/>
          <w:szCs w:val="21"/>
        </w:rPr>
        <w:t>件，那么在取样时宜抽取的样品件数是多少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双子叶植物根与单子叶植物根的区别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双子叶植物根茎与单子叶植物根茎的区别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若药材总包件数为</w:t>
      </w:r>
      <w:r>
        <w:rPr>
          <w:rFonts w:cs="宋体;SimSun" w:ascii="宋体;SimSun" w:hAnsi="宋体;SimSun"/>
          <w:b/>
          <w:szCs w:val="21"/>
        </w:rPr>
        <w:t>1600</w:t>
      </w:r>
      <w:r>
        <w:rPr>
          <w:rFonts w:ascii="宋体;SimSun" w:hAnsi="宋体;SimSun" w:cs="宋体;SimSun"/>
          <w:b/>
          <w:szCs w:val="21"/>
        </w:rPr>
        <w:t>件，那么在取样时宜抽取的样品件数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要知道中药鉴定的取样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包件数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的，逐件取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件，随机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取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，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比例取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的，超过部分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比例取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重药材和饮片，不论包件多少均逐件取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包件至少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部位各取样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包件大的应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以下的深处在不同部位分别抽取；对破碎的、粉末状的或大小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以下的药材和饮片，可用采样器（探子）抽取样品。对包件较大或个体较大的药材，可根据实际情况抽取有代表性的样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本题而言，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=10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+600</w:t>
      </w:r>
      <w:r>
        <w:rPr>
          <w:rFonts w:ascii="宋体;SimSun" w:hAnsi="宋体;SimSun" w:cs="宋体;SimSun"/>
          <w:szCs w:val="21"/>
        </w:rPr>
        <w:t>件。其中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按照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比例取样；超出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件按照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比例取样。故计算为</w:t>
      </w:r>
      <w:r>
        <w:rPr>
          <w:rFonts w:cs="宋体;SimSun" w:ascii="宋体;SimSun" w:hAnsi="宋体;SimSun"/>
          <w:szCs w:val="21"/>
        </w:rPr>
        <w:t>1000×5%+600×1%=56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药材总包件数为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件，那么在取样时宜抽取的样品件数是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双子叶植物根与单子叶植物根的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4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子叶植物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子叶植物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</w:t>
            </w:r>
          </w:p>
        </w:tc>
        <w:tc>
          <w:tcPr>
            <w:tcW w:w="4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根系，少数须根（细辛、威灵仙、龙胆），主根发达侧根细，圆柱、圆锥或纺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根系，有的膨大成纺锤块根（百部、郁金、麦冬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</w:t>
            </w:r>
          </w:p>
        </w:tc>
        <w:tc>
          <w:tcPr>
            <w:tcW w:w="4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栓皮，较粗糙，有皮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皮，较光滑，无栓皮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断面</w:t>
            </w:r>
          </w:p>
        </w:tc>
        <w:tc>
          <w:tcPr>
            <w:tcW w:w="4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中心向外的放射状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层环大多明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内木（质）部较环外（韧）皮部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无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自中心向外放射状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皮层环明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有髓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双子叶植物根茎与单子叶植物根茎的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茎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子叶植物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子叶植物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蕨类植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栓皮（木栓层）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为表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木栓层或较薄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有鳞片或鳞毛，有的密披叶柄残基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断面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形成层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部有放射状纹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髓部明显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成层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放射状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内皮层环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层及中柱均有维管束小点散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髓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管状中柱的木质部环纹或网状中柱的维管束小点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12-08T13:02:00Z</dcterms:modified>
  <cp:revision>54</cp:revision>
  <dc:subject/>
  <dc:title/>
</cp:coreProperties>
</file>