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医学教育网主管中药师：《答疑周刊》</w:t>
      </w:r>
      <w:r>
        <w:rPr>
          <w:rFonts w:cs="宋体;SimSun" w:ascii="宋体;SimSun" w:hAnsi="宋体;SimSun"/>
          <w:b/>
          <w:bCs/>
          <w:kern w:val="0"/>
          <w:sz w:val="24"/>
        </w:rPr>
        <w:t>2021</w:t>
      </w:r>
      <w:r>
        <w:rPr>
          <w:rFonts w:ascii="宋体;SimSun" w:hAnsi="宋体;SimSun" w:cs="宋体;SimSun"/>
          <w:b/>
          <w:bCs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中药材中什么样的为厚片？什么样的为薄片？是如何界定的呢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有“金井玉栏”特征的是哪个药材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有害物质的检查包括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中药材中什么样的为厚片？什么样的为薄片？是如何界定的呢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中国药典》规定，饮片的规格有片、段、块、丝等。其厚薄大小通常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分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极薄片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mm</w:t>
            </w:r>
            <w:r>
              <w:rPr>
                <w:rFonts w:ascii="宋体;SimSun" w:hAnsi="宋体;SimSun" w:cs="宋体;SimSun"/>
                <w:sz w:val="24"/>
              </w:rPr>
              <w:t>以下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薄片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mm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厚片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mm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段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Omm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段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mm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段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约</w:t>
            </w:r>
            <w:r>
              <w:rPr>
                <w:rFonts w:cs="宋体;SimSun" w:ascii="宋体;SimSun" w:hAnsi="宋体;SimSun"/>
                <w:sz w:val="24"/>
              </w:rPr>
              <w:t>30mm</w:t>
            </w:r>
          </w:p>
        </w:tc>
      </w:tr>
      <w:tr>
        <w:trPr/>
        <w:tc>
          <w:tcPr>
            <w:tcW w:w="28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块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2mm</w:t>
            </w:r>
            <w:r>
              <w:rPr>
                <w:rFonts w:ascii="宋体;SimSun" w:hAnsi="宋体;SimSun" w:cs="宋体;SimSun"/>
                <w:sz w:val="24"/>
              </w:rPr>
              <w:t>的方块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丝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类药材丝宽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mm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类药材丝宽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Omm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有“金井玉栏”特征的是哪个药材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蓝根、桔梗的饮片切面皮部白色，木部黄色，习称“金井玉栏”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关经验鉴别术语的总结如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菊花心：黄芪、甘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车轮纹：防己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井玉栏：桔梗、板蓝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筋脉点：牛膝、川牛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罗盘纹：商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云锦状花纹：何首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星点”：大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朱砂点”：苍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有害物质的检查包括哪些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药的有害物质主要有内源性的有害物质和外源性的有害物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4586"/>
      </w:tblGrid>
      <w:tr>
        <w:trPr/>
        <w:tc>
          <w:tcPr>
            <w:tcW w:w="23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的有害物质</w:t>
            </w:r>
          </w:p>
        </w:tc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分类</w:t>
            </w:r>
          </w:p>
        </w:tc>
        <w:tc>
          <w:tcPr>
            <w:tcW w:w="4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例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源性的有害物质</w:t>
            </w:r>
          </w:p>
        </w:tc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肾毒性成分</w:t>
            </w:r>
          </w:p>
        </w:tc>
        <w:tc>
          <w:tcPr>
            <w:tcW w:w="4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兜铃酸。主要存在于马兜铃科马兜铃属的关木通、广防己、青木香、马兜铃、天仙藤、朱砂莲等药材中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毒性成分</w:t>
            </w:r>
          </w:p>
        </w:tc>
        <w:tc>
          <w:tcPr>
            <w:tcW w:w="4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吡咯里西啶生物碱。主要存在于农吉利、千里光、款冬、佩兰、猪屎豆等药材中</w:t>
            </w:r>
          </w:p>
        </w:tc>
      </w:tr>
      <w:tr>
        <w:trPr/>
        <w:tc>
          <w:tcPr>
            <w:tcW w:w="23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源性的有害物质</w:t>
            </w:r>
          </w:p>
        </w:tc>
        <w:tc>
          <w:tcPr>
            <w:tcW w:w="614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金属及有害元素、残留的农药、黄曲霉毒素和二氧化硫等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">
    <w:name w:val="font14z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Windows 用户</cp:lastModifiedBy>
  <dcterms:modified xsi:type="dcterms:W3CDTF">2020-12-08T13:27:00Z</dcterms:modified>
  <cp:revision>57</cp:revision>
  <dc:subject/>
  <dc:title/>
</cp:coreProperties>
</file>