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简述中药材</w:t>
      </w:r>
      <w:r>
        <w:rPr>
          <w:rFonts w:ascii="宋体;SimSun" w:hAnsi="宋体;SimSun" w:cs="宋体;SimSun"/>
          <w:b/>
          <w:sz w:val="24"/>
        </w:rPr>
        <w:t>性状鉴定的内容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水试</w:t>
      </w:r>
      <w:r>
        <w:rPr>
          <w:rFonts w:ascii="宋体;SimSun" w:hAnsi="宋体;SimSun" w:cs="宋体;SimSun"/>
          <w:b/>
          <w:sz w:val="24"/>
        </w:rPr>
        <w:t>火试的实例的有哪些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简述中药材</w:t>
      </w:r>
      <w:r>
        <w:rPr>
          <w:rFonts w:ascii="宋体;SimSun" w:hAnsi="宋体;SimSun" w:cs="宋体;SimSun"/>
          <w:b/>
          <w:sz w:val="24"/>
        </w:rPr>
        <w:t>性状鉴定的内容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状鉴定的内容包括：形状、大小、颜色、表面特征、质地、断面特征、气、味、水试、火试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形状 是指干燥药材的形态。有的经验鉴别术语形象生动，好懂易记，如党参根头部分称为“狮子头”，海马外形为“马头蛇尾瓦楞身”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小 是指药材的长短、粗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泽 是指在目光下观察药材的颜色及光泽度。如丹参色红，黄连色黄，紫草色紫，熟地黄色黑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面特征 指药材表面是光滑还是粗糙，有无皱缝、皮孔、鳞片、毛茸或其他附属物等。如白芥子表面光滑，紫苏子表面有网状纹理，海桐皮表面有钉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地 指药材的轻重、软硬、坚韧、疏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松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致密、黏性、粉性、油润、角质、绵性、柴性等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断面特征 包括自然折断面和横切面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 有些药材有特殊的香气或臭气，如阿魏具强烈的蒜样臭气，檀香、麝香有特异芳香气等。“气”是由于药材含有挥发性物质的缘故，也是药材的重要鉴别特征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味 药材的味感是由其所含的化学成分决定的，每种药材的味感是比较固定的，对鉴别某些药材特别有价值，如乌梅、木瓜、山楂均以味酸为好，黄连、黄柏以味越苦越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水试 利用某些药材在水中产生的各种特殊的变化来鉴别药材，如沉浮、溶解情况、颜色、透明度、有无黏性、膨胀度、旋转与否及有无荧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火试 有的药材用火烧之，能产生特殊的香气或臭气，会有颜色、烟雾、闪光或响声等现象出现，可据此鉴别其真伪甚至优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水试火试的实例的有哪些？</w:t>
      </w:r>
      <w:r>
        <w:rPr/>
        <w:t xml:space="preserve"> 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94"/>
      </w:tblGrid>
      <w:tr>
        <w:trPr>
          <w:trHeight w:val="1092" w:hRule="atLeast"/>
        </w:trPr>
        <w:tc>
          <w:tcPr>
            <w:tcW w:w="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试</w:t>
            </w:r>
          </w:p>
        </w:tc>
        <w:tc>
          <w:tcPr>
            <w:tcW w:w="58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花：水液染成黄色，药材不变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皮：浸出液在日光下显碧蓝色荧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苏木：热水显鲜艳桃红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葶苈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前子：水浸泡后变黏滑膨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蛤蟆油：温水浸泡膨胀度体积可膨胀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trHeight w:val="1092" w:hRule="atLeast"/>
        </w:trPr>
        <w:tc>
          <w:tcPr>
            <w:tcW w:w="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火试 </w:t>
            </w:r>
          </w:p>
        </w:tc>
        <w:tc>
          <w:tcPr>
            <w:tcW w:w="58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麝香：火烧时有轻微的爆鸣声，起油点似珠，浓香四溢，灰烬白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金沙：易点燃并产生爆鸣声及闪光（松花粉及蒲黄无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茯苓的性状特征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外皮棕褐色至黑褐色，粗糙，有明显皱纹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体轻，能浮于水面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断面内部白色，少数淡红色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无臭，味淡，嚼之粘牙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呈类球形、椭圆形或不规则块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茯苓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：呈类球形、椭圆形、扁圆形或不规则团块，大小不一。外皮薄而粗糙，棕褐色至黑褐色，有明显的皱缩纹理。体重，质坚实，断面颗粒性，有的具裂隙，外层淡棕色，内部白色，少数淡红色，有的中间抱有松根。气微，味淡，嚼之粘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茯苓块：为去皮后切制的茯苓，呈立方块状或方块状厚片，大小不一。白色、淡红色或淡棕色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12-16T08:56:00Z</dcterms:modified>
  <cp:revision>30</cp:revision>
  <dc:subject/>
  <dc:title/>
</cp:coreProperties>
</file>