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孕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妇女，</w:t>
      </w:r>
      <w:r>
        <w:rPr>
          <w:rFonts w:cs="宋体;SimSun" w:ascii="宋体;SimSun" w:hAnsi="宋体;SimSun"/>
          <w:sz w:val="24"/>
        </w:rPr>
        <w:t>G1P0</w:t>
      </w:r>
      <w:r>
        <w:rPr>
          <w:rFonts w:ascii="宋体;SimSun" w:hAnsi="宋体;SimSun" w:cs="宋体;SimSun"/>
          <w:sz w:val="24"/>
        </w:rPr>
        <w:t>，血性白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窥器检查见宫颈重度糜烂，触之易出血，宫底脐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，胎心正常，宫颈细胞学检查巴氏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，宫颈活检初步诊断为子宫颈原位癌。处理应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待足月分娩后再做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待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终止妊娠后再作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即剖腹取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放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立即剖腹取胎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全子宫切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先放射治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根据患者孕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，接近足月，胎儿及胎心均未见异常，宫颈细胞学检查巴氏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，宫颈活检初步诊断为子宫颈原位癌，不是紧急手术指征，故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岁。宫颈细胞学检查为巴氏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，阴道镜下多点活检为宫颈上皮重度不典型增生。应采取的治疗措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宫颈激光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颈锥形切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腔内放射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子宫切除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全子宫切除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双附件切除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活检为宫颈上皮重度不典型增生，为癌前病变，无生育要求者行子宫全切术，年轻、希望生育者可行宫颈锥切除术，术后密切随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足月新生儿生理性黄疸多发生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出现黄疸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左右消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后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出现黄疸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进行性加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出现黄疸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后消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黄疸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消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后出现黄疸，呈进行性加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足月儿出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黄疸，黄疸程度较轻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为高峰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消退，最迟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哪项不属于痔手术治疗的指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保守治疗无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痔脱出严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较大纤维化内痔、注射等治疗不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并肛裂、肛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瘙痒严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手术指征：保守治疗无效，痔脱出严重，较大纤维化内痔、注射等治疗不佳，合并肛裂、肛瘘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儿病毒性肺炎最主要的病原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柯萨奇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巨细胞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道合胞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腺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流感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呼吸道合胞病毒是引起小儿病毒性肺炎最常见的病原，可引起间质性肺炎，及毛细支气管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支气管肺炎肾上腺皮质激素常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氟米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泼尼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泼尼松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基泼尼松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地塞米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一般肺炎不需要使用激素治疗，对于重症细菌性肺炎，如果病原菌对抗生素敏感，在下列情况下可加用激素。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中毒症状严重，如出现休克、超高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温在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上持续不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伴有脑水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毒性脑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染性休克和呼吸衰竭等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胸膜有渗出的病例。</w:t>
      </w:r>
      <w:r>
        <w:rPr>
          <w:rFonts w:cs="宋体;SimSun" w:ascii="宋体;SimSun" w:hAnsi="宋体;SimSun"/>
          <w:sz w:val="24"/>
        </w:rPr>
        <w:br/>
        <w:t xml:space="preserve">(4) </w:t>
      </w:r>
      <w:r>
        <w:rPr>
          <w:rFonts w:ascii="宋体;SimSun" w:hAnsi="宋体;SimSun" w:cs="宋体;SimSun"/>
          <w:sz w:val="24"/>
        </w:rPr>
        <w:t>严重喘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常用地塞米松，每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 xml:space="preserve">2-5mg, </w:t>
      </w:r>
      <w:r>
        <w:rPr>
          <w:rFonts w:ascii="宋体;SimSun" w:hAnsi="宋体;SimSun" w:cs="宋体;SimSun"/>
          <w:sz w:val="24"/>
        </w:rPr>
        <w:t>疗程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艾滋病的表现中哪种是错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体质性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神经系统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免疫缺陷所致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免疫缺陷所致肿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顽固性休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艾滋病没有顽固性休克的临床表现，所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是错的。</w:t>
      </w:r>
      <w:r>
        <w:rPr>
          <w:rFonts w:cs="宋体;SimSun" w:ascii="宋体;SimSun" w:hAnsi="宋体;SimSun"/>
          <w:sz w:val="24"/>
        </w:rPr>
        <w:br/>
        <w:t>HIV</w:t>
      </w:r>
      <w:r>
        <w:rPr>
          <w:rFonts w:ascii="宋体;SimSun" w:hAnsi="宋体;SimSun" w:cs="宋体;SimSun"/>
          <w:sz w:val="24"/>
        </w:rPr>
        <w:t>是一种能攻击人体内脏系统的病毒。它把人体免疫系统中最重要的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淋巴组织作为攻击目标，大量破坏</w:t>
      </w:r>
      <w:r>
        <w:rPr>
          <w:rFonts w:cs="宋体;SimSun" w:ascii="宋体;SimSun" w:hAnsi="宋体;SimSun"/>
          <w:sz w:val="24"/>
        </w:rPr>
        <w:t>CD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组织，产生高致命性的内衰竭。这种病毒在地域内终生传染，破坏人的免疫平衡，使人体成为各种疾病的载体。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本身并不会引发任何疾病，而是当免疫系统被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破坏后，人体由于抵抗能力过低，丧失复制免疫细胞的机会，从而感染其他的疾病导致各种复合感染而死亡。所以，艾滋病是体质性疾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2-02T05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