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“罗盘纹”指的是什么中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“珍珠盘”“砂眼”指的是什么中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威灵仙的三种来源“威灵仙”“棉团铁线莲”“东北铁线莲”的区别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“罗盘纹”指的是什么中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罗盘纹”指的是商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陆——有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源】为商陆科植物商陆或垂序商陆的干燥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鉴别】为横切或纵切的不规则块片，厚薄不等。外皮灰黄色或灰棕色。横切片为不规则圆形，弯曲不平，边缘皱缩，直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，切面浅黄棕色或黄白色，木部隆起，形成多个凸起的同心性环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异常构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俗称“罗盘纹”。纵切片弯曲或卷曲，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木部呈平行条状突起。质硬。气微，味稍甜，久嚼麻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记：商人重风水，上路看罗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“珍珠盘”“砂眼”指的是什么中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珍珠盘”“砂眼”指的是银柴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柴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来源】石竹科植物银柴胡的干燥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性状鉴别】呈类圆柱形，偶有分枝，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O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。表面浅棕黄色至浅棕色，有扭曲的纵皱纹及支根痕，多具孔穴状或盘状凹陷，习称“砂眼”，从砂眼处折断可见棕色裂隙中有细砂散出。根头部略膨大，有密集的呈疣状突起的芽苞、茎或根茎的残基，习称“珍珠盘”。质硬而脆，易折断，断面不平坦，较疏松，有裂隙，皮部甚薄，木部有黄、白色相间的放射状纹理。气微，味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栽培品有分枝，下部多扭曲，直径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2cm</w:t>
      </w:r>
      <w:r>
        <w:rPr>
          <w:rFonts w:ascii="宋体;SimSun" w:hAnsi="宋体;SimSun" w:cs="宋体;SimSun"/>
          <w:sz w:val="24"/>
        </w:rPr>
        <w:t>。表面浅棕黄色或浅黄棕色，纵皱纹细腻明显，细支根痕多呈点状凹陷。根头部有多数疣状突起。几无砂眼。折断面质地较紧密，几无裂隙，略显粉性，木部放射状纹理不甚明显。味微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记：石竹柴胡去相亲，银盘大脸看砂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威灵仙的三种来源“威灵仙”“棉团铁线莲”“东北铁线莲”的区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灵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源】毛莨科植物威灵仙、棉团铁线莲或东北铁线莲的干燥根和根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鉴别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威灵仙：根茎呈柱状，长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5cm</w:t>
      </w:r>
      <w:r>
        <w:rPr>
          <w:rFonts w:ascii="宋体;SimSun" w:hAnsi="宋体;SimSun" w:cs="宋体;SimSun"/>
          <w:sz w:val="24"/>
        </w:rPr>
        <w:t>，偶达</w:t>
      </w:r>
      <w:r>
        <w:rPr>
          <w:rFonts w:cs="宋体;SimSun" w:ascii="宋体;SimSun" w:hAnsi="宋体;SimSun"/>
          <w:sz w:val="24"/>
        </w:rPr>
        <w:t>1Oo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；表面淡棕黄色；顶端残留茎基；下侧着生多数细根；质较坚韧，断面纤维性。根呈细长圆柱形，稍弯曲，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；表面黑褐色，有细纵纹，有的皮部脱落，露出黄白色木部；质硬脆，易折断，断面皮部较广，与木部间常有裂隙，木部淡黄色，略呈方形。气微，味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棉团铁线莲：根茎呈短柱状，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。根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；表面棕褐色至棕黑色；断面木部圆形。味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东北铁线莲：根茎呈柱状，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。根较密集，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，表面棕黑色，断面木部近圆形。味辛辣。</w:t>
      </w:r>
    </w:p>
    <w:p>
      <w:pPr>
        <w:pStyle w:val="Normal"/>
        <w:ind w:firstLine="480"/>
        <w:rPr/>
      </w:pPr>
      <w:r>
        <w:rPr/>
        <w:t>三者的区别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灵仙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茎呈柱状，下侧着生多数细根。质硬脆，易折断。断面木部略方形。味淡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团铁线莲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木部圆形。味咸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铁线莲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木部近圆形。味辛辣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1-02-02T01:53:00Z</dcterms:modified>
  <cp:revision>59</cp:revision>
  <dc:subject/>
  <dc:title/>
</cp:coreProperties>
</file>