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威灵仙植物药材性状鉴别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棉团铁线莲的味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（断面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膝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木质部较大，外周散多数黄白色点状维管束，断续排列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轮同心环（筋脉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牛膝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川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管束点状，排列成数轮同心环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威灵仙植物药材性状鉴别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71"/>
        <w:gridCol w:w="999"/>
        <w:gridCol w:w="505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用部位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状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威灵仙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灵仙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呈柱状，下侧着生多数细根。质硬脆，易折断。断面木部略方形。味淡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团铁线莲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面木部圆形。味咸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铁线莲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面木部近圆形。味辛辣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棉团铁线莲的味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仙药材中，原植物为棉团铁线莲的味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味辛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味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味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味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味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棉团铁线莲：根茎呈短柱状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cm</w:t>
      </w:r>
      <w:r>
        <w:rPr>
          <w:rFonts w:ascii="宋体;SimSun" w:hAnsi="宋体;SimSun" w:cs="宋体;SimSun"/>
          <w:sz w:val="24"/>
        </w:rPr>
        <w:t>，表面棕褐色至棕黑色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断面木部圆形。味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01T03:38:00Z</dcterms:modified>
  <cp:revision>50</cp:revision>
  <dc:subject/>
  <dc:title/>
</cp:coreProperties>
</file>