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石竹科植物药材对比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的显微特征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（断面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膝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木质部较大，外周散多数黄白色点状维管束，断续排列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轮同心环（筋脉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牛膝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川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管束点状，排列成数轮同心环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牛膝</w:t>
      </w:r>
      <w:r>
        <w:rPr>
          <w:rFonts w:ascii="宋体;SimSun" w:hAnsi="宋体;SimSun" w:cs="宋体;SimSun"/>
          <w:b/>
          <w:sz w:val="24"/>
        </w:rPr>
        <w:t>显微鉴别</w:t>
      </w:r>
      <w:r>
        <w:rPr>
          <w:rFonts w:ascii="宋体;SimSun" w:hAnsi="宋体;SimSun" w:cs="宋体;SimSun"/>
          <w:b/>
          <w:sz w:val="24"/>
        </w:rPr>
        <w:t>根横切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>栓层为数列细胞。②皮层窄。③异型维管束断续排列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轮；外韧型，最外轮维管束较小，向内较大，束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形成层除最外轮明显外，向</w:t>
      </w:r>
      <w:r>
        <w:rPr>
          <w:rFonts w:ascii="宋体;SimSun" w:hAnsi="宋体;SimSun" w:cs="宋体;SimSun"/>
          <w:sz w:val="24"/>
        </w:rPr>
        <w:t>内各轮均不明显。④根中心木质部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群。⑤少数薄壁细胞含草酸钙砂晶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石竹科植物药材对比？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32"/>
        <w:gridCol w:w="1279"/>
        <w:gridCol w:w="1570"/>
        <w:gridCol w:w="738"/>
        <w:gridCol w:w="2444"/>
        <w:gridCol w:w="572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柴胡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竹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柴胡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棕黄至浅棕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脆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裂隙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甘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子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竹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儿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白色，较光滑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纺锤形或细长条形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硬而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角质样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坦，类白色，显粉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干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甘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的显微特征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哪一项外均为牛膝的显微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皮层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数薄壁细胞含草酸钙砂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维管束外韧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髓部有石细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木栓层为数列细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牛膝根横切面：①木栓层为数列细胞。②皮层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③</w:t>
      </w:r>
      <w:r>
        <w:rPr>
          <w:rFonts w:ascii="宋体;SimSun" w:hAnsi="宋体;SimSun" w:cs="宋体;SimSun"/>
          <w:sz w:val="24"/>
        </w:rPr>
        <w:t>异型维管束断续排列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轮；外韧型，最外轮维管束较小，向内较大，束间形成层除最外轮明显外，向内各轮均不明显。④根中心木质部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群。⑤少数薄壁细胞含草酸钙砂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01T03:38:00Z</dcterms:modified>
  <cp:revision>49</cp:revision>
  <dc:subject/>
  <dc:title/>
</cp:coreProperties>
</file>