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初级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祛风湿药功效小结。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木瓜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区别相似功效的中药。</w:t>
      </w:r>
    </w:p>
    <w:p>
      <w:pPr>
        <w:pStyle w:val="Style15"/>
        <w:ind w:firstLine="422"/>
        <w:rPr/>
      </w:pPr>
      <w:r>
        <w:rPr>
          <w:b/>
        </w:rPr>
        <w:t>四、【问题】</w:t>
      </w:r>
      <w:r>
        <w:rPr>
          <w:rFonts w:cs="宋体;SimSun"/>
          <w:b/>
          <w:bCs/>
        </w:rPr>
        <w:t>威灵仙的功效</w:t>
      </w:r>
      <w:r>
        <w:rPr>
          <w:b/>
        </w:rPr>
        <w:t>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祛风湿药功效小结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祛风寒湿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活：祛风湿，止痛，解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灵仙：祛风湿，通络止痛，消骨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乌：祛风湿，温经止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蕲蛇：祛风，通络，止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梢蛇：祛风，通络，止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瓜：舒筋活络，和胃化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伸筋草：祛风湿，舒筋活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风藤：祛风湿，通络止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祛风湿热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艽：祛风湿，通络止痛，退虚热，清湿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己：祛风湿，止痛，利水消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豨莶草：祛风湿，利关节，解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公藤：祛风除湿，活血通络，消肿止痛，杀虫解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祛风湿强筋骨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加皮：祛风湿，补肝肾，强筋骨，利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桑寄生：祛风湿，补肝肾，强筋骨，安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狗脊：祛风湿，补肝肾，强腰膝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木瓜的功效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舒筋活络，和胃化湿的是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秦艽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独活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威灵仙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木瓜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防己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D</w:t>
      </w:r>
    </w:p>
    <w:p>
      <w:pPr>
        <w:pStyle w:val="Style16"/>
        <w:spacing w:lineRule="atLeast" w:line="480" w:before="0" w:after="24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>解析：</w:t>
      </w:r>
      <w:r>
        <w:rPr>
          <w:rFonts w:cs="Times New Roman"/>
          <w:kern w:val="2"/>
          <w:sz w:val="21"/>
        </w:rPr>
        <w:t>木瓜的功效：舒筋活络，和胃化湿。简记：划十字切瓜，划十</w:t>
      </w:r>
      <w:r>
        <w:rPr>
          <w:rFonts w:cs="Times New Roman"/>
          <w:kern w:val="2"/>
          <w:sz w:val="21"/>
        </w:rPr>
        <w:t>=</w:t>
      </w:r>
      <w:r>
        <w:rPr>
          <w:rFonts w:cs="Times New Roman"/>
          <w:kern w:val="2"/>
          <w:sz w:val="21"/>
        </w:rPr>
        <w:t>化湿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三、【问题】区别相似功效的中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千年健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威灵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苍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五加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桑寄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除能祛风湿、补肝肾、强筋骨，又能安胎的是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除能祛风湿、补肝肾、强筋骨，又能利水的是</w:t>
      </w:r>
    </w:p>
    <w:p>
      <w:pPr>
        <w:pStyle w:val="Style15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D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解析：</w:t>
      </w:r>
      <w:r>
        <w:rPr>
          <w:rFonts w:cs="宋体;SimSun"/>
        </w:rPr>
        <w:t>解答此题的关键是“哪个药能安胎”“哪个药能利水”，那么对应的分别是桑寄生（寄生的宝宝），五加皮（一般以皮利水）。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【问题】威灵仙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能祛风湿，又能消骨鲠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独活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木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威灵仙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秦艽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防己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威灵仙：祛风湿，通络止痛，消骨鲠。重点需要掌握威灵仙可以消骨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tLeast" w:line="480" w:before="0" w:after="240"/>
        <w:ind w:firstLine="480"/>
        <w:rPr>
          <w:rFonts w:ascii="宋体;SimSun" w:hAnsi="宋体;SimSu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3-1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