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【问题】老师，可引起恶心，呕吐，腹泻，面色苍白，瞳孔极度缩小，血压下降，昏睡，呼吸浅而不规则等不良反应的饮片是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【问题】老师，</w:t>
      </w:r>
      <w:r>
        <w:rPr>
          <w:rFonts w:ascii="宋体" w:hAnsi="宋体" w:cs="宋体"/>
          <w:b/>
          <w:sz w:val="24"/>
          <w:szCs w:val="24"/>
        </w:rPr>
        <w:t>某女，</w:t>
      </w:r>
      <w:r>
        <w:rPr>
          <w:rFonts w:cs="宋体" w:ascii="宋体" w:hAnsi="宋体"/>
          <w:b/>
          <w:sz w:val="24"/>
          <w:szCs w:val="24"/>
        </w:rPr>
        <w:t>77</w:t>
      </w:r>
      <w:r>
        <w:rPr>
          <w:rFonts w:ascii="宋体" w:hAnsi="宋体" w:cs="宋体"/>
          <w:b/>
          <w:sz w:val="24"/>
          <w:szCs w:val="24"/>
        </w:rPr>
        <w:t>岁。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月前因肺癌手术治疗，其后化疗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次。刻下面色萎黄，气短懒言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语声低微，头昏神疲，肢体无力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舌淡，边有齿痕，苔薄白，脉虚无力。宜选用的基础方剂是四物汤还是四君子汤</w:t>
      </w:r>
      <w:r>
        <w:rPr>
          <w:rFonts w:ascii="宋体" w:hAnsi="宋体" w:cs="宋体"/>
          <w:b/>
          <w:sz w:val="24"/>
          <w:szCs w:val="24"/>
        </w:rPr>
        <w:t>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【问题】老师，</w:t>
      </w:r>
      <w:r>
        <w:rPr>
          <w:rFonts w:ascii="宋体" w:hAnsi="宋体" w:cs="宋体"/>
          <w:b/>
          <w:sz w:val="24"/>
          <w:szCs w:val="24"/>
        </w:rPr>
        <w:t>僵蚕应调配酒炙品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对吗</w:t>
      </w:r>
      <w:r>
        <w:rPr>
          <w:rFonts w:ascii="宋体" w:hAnsi="宋体" w:cs="宋体"/>
          <w:b/>
          <w:sz w:val="24"/>
          <w:szCs w:val="24"/>
        </w:rPr>
        <w:t>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【问题】老师，可引起恶心，呕吐，腹泻，面色苍白，瞳孔极度缩小，血压下降，昏睡，呼吸浅而不规则等不良反应的饮片是什么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罂粟壳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罂粟壳中含有的主要成分是吗啡、可待因、罂粟碱等，罂粟壳中毒与其所含的主要成分吗啡有关。其临床表现为昏睡或昏迷，抽搐，呼吸浅表而不规则，恶心、呕吐、腹泻，面色苍白，发钳、瞳孔极度缩小呈针尖样，血压下降等。目前文献报道的病例报告中，罂粟碱中毒均体现在婴幼儿中，可能因为婴儿中枢神经系统、肝、肾、酶系统等发育未成熟，对中药较敏感，易引起中毒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药饮片可引起的不良反应总结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1238"/>
        <w:gridCol w:w="1907"/>
        <w:gridCol w:w="5161"/>
      </w:tblGrid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具体品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用量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主要不良反应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香加皮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6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心律失常，如心率减慢、早搏、房室传导阻滞，严重者心肌纤颤而死亡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蓖麻子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5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肝损伤：中毒性肝病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雷公藤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25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急性肾功能衰竭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黄药子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15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肝损害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吴茱萸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5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流产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鸦胆子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0.5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2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双肾刺痛；严重者可心律失常致死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白矾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0.6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1.5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阿尔茨海默病；骨软化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胆矾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-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粪便多呈蓝绿色，口中有金属涩味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蜈蚣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5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妊娠禁用药，鼻黏性分泌物大量流出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细辛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3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直接作用于中枢神经系统，最终可因呼吸中枢完全麻痹而死亡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苍耳子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10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恶心，呕吐，腹痛、腹泻，重者可见黄疸、肝肿大、消化道出血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苦杏仁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10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瞳孔散大，呼吸麻痹而死亡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罂粟壳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 xml:space="preserve">6g 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瞳孔极度缩小呈针尖样</w:t>
            </w: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2"/>
                <w:sz w:val="24"/>
                <w:szCs w:val="24"/>
              </w:rPr>
              <w:t>何首乌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" w:hAnsi="宋体" w:eastAsia="宋体" w:cs="Arial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</w:rPr>
              <w:t>-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严重肝损伤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医学教育网原创</w:t>
      </w:r>
      <w:r>
        <w:rPr>
          <w:rFonts w:cs="宋体" w:ascii="宋体" w:hAnsi="宋体"/>
          <w:sz w:val="24"/>
          <w:szCs w:val="24"/>
        </w:rPr>
        <w:t xml:space="preserve">]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【问题】老师，</w:t>
      </w:r>
      <w:r>
        <w:rPr>
          <w:rFonts w:ascii="宋体" w:hAnsi="宋体" w:cs="宋体"/>
          <w:b/>
          <w:sz w:val="24"/>
          <w:szCs w:val="24"/>
        </w:rPr>
        <w:t>某女，</w:t>
      </w:r>
      <w:r>
        <w:rPr>
          <w:rFonts w:cs="宋体" w:ascii="宋体" w:hAnsi="宋体"/>
          <w:b/>
          <w:sz w:val="24"/>
          <w:szCs w:val="24"/>
        </w:rPr>
        <w:t>77</w:t>
      </w:r>
      <w:r>
        <w:rPr>
          <w:rFonts w:ascii="宋体" w:hAnsi="宋体" w:cs="宋体"/>
          <w:b/>
          <w:sz w:val="24"/>
          <w:szCs w:val="24"/>
        </w:rPr>
        <w:t>岁。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月前因肺癌手术治疗，其后化疗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次。刻下面色萎黄，气短懒言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语声低微，头昏神疲，肢体无力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舌淡，边有齿痕，苔薄白，脉虚无力。宜选用的基础方剂是四物汤还是四君子汤</w:t>
      </w:r>
      <w:r>
        <w:rPr>
          <w:rFonts w:ascii="宋体" w:hAnsi="宋体" w:cs="宋体"/>
          <w:b/>
          <w:sz w:val="24"/>
          <w:szCs w:val="24"/>
        </w:rPr>
        <w:t>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应诊断为虚劳——气虚证。【症状】面色㿠白或萎黄，气短懒言，语声低微，头昏神疲，肢体无力。舌质淡，或有齿痕，舌苔薄白，脉虚无力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方剂应用】基础方剂：四君子汤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参、白术、茯苓、炙甘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加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虚劳证候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症状</w:t>
            </w:r>
          </w:p>
        </w:tc>
        <w:tc>
          <w:tcPr>
            <w:tcW w:w="1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法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虚证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色㿠白或萎黄，气短懒言，语声低微，头昏神疲，肢体无力。舌质淡，或有齿痕，舌苔薄白，脉虚无力</w:t>
            </w:r>
          </w:p>
        </w:tc>
        <w:tc>
          <w:tcPr>
            <w:tcW w:w="1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益气补虚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方剂】四君子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中成药】十一味参芪胶囊、参芪十一味颗粒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虚证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头晕眼花，心悸多梦，手足发麻，面色淡黄或淡白无华，口唇、爪甲色淡，妇女月经量少。舌质淡，脉细</w:t>
            </w:r>
          </w:p>
        </w:tc>
        <w:tc>
          <w:tcPr>
            <w:tcW w:w="1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肝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方剂】四物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中成药】归芪口服液、再造生血片、薯蓣丸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虚证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体消瘦，口燥咽干，潮热颧红，五心烦热，盗汗，小便短黄，大便干结。舌质红，舌面少津，苔少或无苔，脉细数</w:t>
            </w:r>
          </w:p>
        </w:tc>
        <w:tc>
          <w:tcPr>
            <w:tcW w:w="1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阴生津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方剂】沙参麦冬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中成药】人参固本丸、河车大造丸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虚证</w:t>
            </w:r>
          </w:p>
        </w:tc>
        <w:tc>
          <w:tcPr>
            <w:tcW w:w="2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畏寒怕冷，四肢不温，口淡不渴，自汗，小便清长或尿少浮肿，大便溏薄。舌体胖，舌质淡，苔白滑，脉沉迟</w:t>
            </w:r>
          </w:p>
        </w:tc>
        <w:tc>
          <w:tcPr>
            <w:tcW w:w="1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阳温中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方剂】附子理中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中成药】补白颗粒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医学教育网原创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【问题】老师，</w:t>
      </w:r>
      <w:r>
        <w:rPr>
          <w:rFonts w:ascii="宋体" w:hAnsi="宋体" w:cs="宋体"/>
          <w:b/>
          <w:sz w:val="24"/>
          <w:szCs w:val="24"/>
        </w:rPr>
        <w:t>僵蚕应调配酒炙品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对吗</w:t>
      </w:r>
      <w:r>
        <w:rPr>
          <w:rFonts w:ascii="宋体" w:hAnsi="宋体" w:cs="宋体"/>
          <w:b/>
          <w:sz w:val="24"/>
          <w:szCs w:val="24"/>
        </w:rPr>
        <w:t>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对，僵蚕应付麸炒品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方直接写药名（或炒），需调配麸炒品，如僵蚕、白术、枳壳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处方应付的实例考查，总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分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重要考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处方直接写药名（或炒），调配时给付清炒品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（蔓荆、苍耳、牛蒡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8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、白芥、紫苏、莱菔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6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）子、谷芽、麦芽、王不留行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6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、酸枣仁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7A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处方直接写药名（或炒），调配时给付麸炒品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白术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7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、僵蚕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8A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、枳壳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6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处方直接写药名（或制），调配时给付炮制品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草乌（水制）、川乌（水制）、天南星（矾制）、附子（炮制）、吴茱萸（甘草水制）、远志（甘草水制去心）、厚朴（姜制）、何首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处方直接写药名（或炒或炙），调配时给付烫制品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龟甲、鳖甲、穿山甲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处方直接写药名（或煅），调配时给付煅制品的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花蕊石、钟乳石、自然铜、金礞石、青礞石、瓦楞子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处方直接写药名（或炒或炭），调配时给付炭制品的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干漆、炮姜、地榆、侧柏叶、蒲黄 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7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处方直接写药名（或炒或炙），调配时给付蜜炙品的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枇杷叶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5A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）、马兜铃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处方直接写药名（或炒或炙），调配时给付醋炙品的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延胡索 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5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、京大戟、芫花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6A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 xml:space="preserve">处方直接写药名（或炒或炙），调配时给付盐炙品的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补骨脂、益智仁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5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、知母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18B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医学教育网原创</w:t>
      </w:r>
      <w:r>
        <w:rPr>
          <w:rFonts w:cs="宋体" w:ascii="宋体" w:hAnsi="宋体"/>
          <w:sz w:val="24"/>
          <w:szCs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13693214844</cp:lastModifiedBy>
  <dcterms:modified xsi:type="dcterms:W3CDTF">2021-03-19T06:50:3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