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北柴胡、南柴胡、银柴胡三者的区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北沙参、南沙参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龙胆的鉴别特征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北柴胡、南柴胡、银柴胡三者的区别是什么？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源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为伞形科植物柴胡或狭叶柴胡等的干燥根。按性状不同，分别习称“北柴胡”和“南柴胡”。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柴胡 为石竹科植物银柴胡的干燥根。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状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柴胡：呈长圆柱形或长圆锥形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8cm</w:t>
      </w:r>
      <w:r>
        <w:rPr>
          <w:rFonts w:ascii="宋体;SimSun" w:hAnsi="宋体;SimSun" w:cs="宋体;SimSun"/>
          <w:sz w:val="24"/>
        </w:rPr>
        <w:t>。根头膨大，顶端残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茎基或短纤维状的叶基，下部分枝。表面黑褐色或浅棕色，具纵皱纹、支根痕及皮孔。质硬而韧，不易折断，断面显纤维性，皮部浅棕色，木部黄白色。气微香，味微苦。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柴胡：根较细，圆锥形，下部多不分枝或稍分枝，顶端有多数细毛状枯叶纤维。表面红棕色或黑棕色，近根头处多具细密环纹。质稍软，易折断，断面略平坦，不显纤维性。具败油气。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柴胡 呈类圆柱形，偶有分枝，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O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。表面浅棕黄色至浅棕色，有扭曲的纵皱纹及支根痕，多具孔穴状或盘状凹陷，习称“砂眼”，从砂眼处折断可见棕色裂隙中有细砂散出。根头部略膨大，有密集的呈疣状突起的芽苞、茎或根茎的残基，习称“珍珠盘”。质硬而脆，易折断，断面不平坦，较疏松，有裂隙，皮部甚薄，木部有黄、白色相间的放射状纹理。气微，味甘。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</w:tr>
      <w:tr>
        <w:trPr/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（北柴胡）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形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柴胡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褐或浅棕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部分枝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韧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性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香</w:t>
            </w:r>
          </w:p>
        </w:tc>
      </w:tr>
      <w:tr>
        <w:trPr/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（南柴胡）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形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狭叶柴胡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棕或黑棕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不分枝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易断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纤维性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败油气</w:t>
            </w:r>
          </w:p>
        </w:tc>
      </w:tr>
      <w:tr>
        <w:trPr/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柴胡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竹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银柴胡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棕黄至浅棕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眼、珍珠盘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脆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松，有裂隙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甘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北沙参、南沙参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沙参为伞形科植物珊瑚菜的干燥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沙参为桔梗科植物轮叶沙参或沙参的干燥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沙参呈细长圆柱形，偶有分枝，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。上端稍细，常留有黄棕色根茎残基，中部略粗，尾部渐细。表面淡黄白色，粗糙，偶有残存的黄棕色外皮。全体有细纵皱纹或纵沟，并有棕黄色或白色点状须根痕。质坚硬而脆，易折断，断面皮部浅黄白色，木部黄色。气特异，味微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沙参呈圆锥形或圆柱形，略弯曲，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。表面黄白色或淡棕黄色，凹陷处常有残留粗皮，上部多有深陷横纹，呈断续的环纹，下部有纵纹及纵沟。顶端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根茎。体轻，质松泡，易折断，断面不平坦，黄白色，多裂隙。无臭，味微甘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705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沙参</w:t>
            </w:r>
          </w:p>
        </w:tc>
        <w:tc>
          <w:tcPr>
            <w:tcW w:w="2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形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珊瑚菜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白色，粗糙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硬而脆，易折断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特异，味微甘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沙参</w:t>
            </w:r>
          </w:p>
        </w:tc>
        <w:tc>
          <w:tcPr>
            <w:tcW w:w="2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梗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轮叶沙参或沙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白色或淡棕黄色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轻，质松泡，易折断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臭，味微甘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龙胆的鉴别特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龙胆：根茎呈不规则块状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；表面暗灰棕色或深棕色，上端有茎痕或残留茎基，周围和下端着生多数细长的根。根圆柱形，略扭曲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表面淡黄色或黄棕色，上部多有显著的横皱纹，下部较细，有纵皱纹及支根痕。质脆，易折断，易吸潮变软，断面略平坦，切断面皮部黄白色或淡黄棕色，木部色较浅，呈点状环列。气微，味极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坚龙胆：表面无横皱纹，外皮膜质，易脱落；质坚脆，易折断，断面皮部棕色或黄棕色，木部黄白色，易与皮部分离。</w:t>
      </w:r>
    </w:p>
    <w:p>
      <w:pPr>
        <w:pStyle w:val="Normal"/>
        <w:ind w:firstLine="480"/>
        <w:rPr/>
      </w:pPr>
      <w:r>
        <w:rPr/>
        <w:t>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2841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7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要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根及根茎</w:t>
            </w:r>
          </w:p>
        </w:tc>
        <w:tc>
          <w:tcPr>
            <w:tcW w:w="37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（关龙胆）：条叶龙胆、龙胆、三花龙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龙胆（滇龙胆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多、细长，味甚苦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3-17T02:12:00Z</dcterms:modified>
  <cp:revision>60</cp:revision>
  <dc:subject/>
  <dc:title/>
</cp:coreProperties>
</file>