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疫情防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知悉相关笔试事项和防疫要求，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巧燕子</cp:lastModifiedBy>
  <dcterms:modified xsi:type="dcterms:W3CDTF">2022-05-12T09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